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ь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кас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стацион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 благоустроенного жил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ом, 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ом из районного центра, ежедневно, каждый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, канализация, освещение, газ име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ькова Раис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Тел.: 8-84593-5119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volskjacrb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ь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яя Черна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 амбула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 благоустроенного жил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ом, 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ом из районного центра, ежедневно, каждый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, канализация, освещение, газ име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ькова Раис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Тел.: 8-84593-5119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volskjacrb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ь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е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стацион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 благоустроенного жил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м автобус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ом из районного центра, ежедневно, каждый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, канализация, освещение, газ име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ькова Раис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Тел.: 8-84593-5119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volskjacrb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ь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педиатр участковый амбулатор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 благоустроенного жил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ом ежедневно, каждый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ом, ежедневно, каждый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, канализация, освещение, газ име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ькова Раис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Тел.: 8-84593-5119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volskjacrb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5:00Z</dcterms:created>
  <dc:creator>press</dc:creator>
  <dc:description/>
  <cp:keywords/>
  <dc:language>en-US</dc:language>
  <cp:lastModifiedBy>press</cp:lastModifiedBy>
  <dcterms:modified xsi:type="dcterms:W3CDTF">2011-10-05T11:29:00Z</dcterms:modified>
  <cp:revision>2</cp:revision>
  <dc:subject/>
  <dc:title>Район</dc:title>
</cp:coreProperties>
</file>