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рковски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ревеси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общей практ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с дополнительными выплат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6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районного центр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г. Саратов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жилья (каког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2-х комнатная 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детского с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ующий детский сад на 20 ко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ная связ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районным цент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совый автобус,</w:t>
            </w:r>
          </w:p>
          <w:p>
            <w:pPr>
              <w:pStyle w:val="Normal"/>
              <w:jc w:val="center"/>
              <w:rPr/>
            </w:pPr>
            <w:r>
              <w:rPr/>
              <w:t>Скорая помощ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г. Саратов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 от р.п. Тур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ые условия (водоснабжение, канализация, освещение, газ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снабжение, канализация, освещение, газ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трудоустройства членов сем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 ЦРБ и контактная информ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а Валентин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Тел.: 8-84543-22639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</w:rPr>
                <w:t>turkicrb@mail.ru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kicr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46:00Z</dcterms:created>
  <dc:creator>press</dc:creator>
  <dc:description/>
  <cp:keywords/>
  <dc:language>en-US</dc:language>
  <cp:lastModifiedBy>press</cp:lastModifiedBy>
  <dcterms:modified xsi:type="dcterms:W3CDTF">2011-10-05T11:07:00Z</dcterms:modified>
  <cp:revision>1</cp:revision>
  <dc:subject/>
  <dc:title>Район</dc:title>
</cp:coreProperties>
</file>