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йл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ятосл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6 рублей (оклад + 25% сельские)</w:t>
            </w:r>
          </w:p>
          <w:p>
            <w:pPr>
              <w:pStyle w:val="Normal"/>
              <w:jc w:val="center"/>
              <w:rPr/>
            </w:pPr>
            <w:r>
              <w:rPr/>
              <w:t>За первый год работы единовременные выплаты 30.000 рублей, за последующие два года по 15.000 рублей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ые надбавки по основному месту работы врачам, имеющим квалификационные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Рад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с. Святосл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овый автобус «Самойловка – Святослав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городний рейсовый автобус «Саратов – Самойлов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трудо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рсунин Андр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48-216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samcrb@yande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cr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3:00Z</dcterms:created>
  <dc:creator>press</dc:creator>
  <dc:description/>
  <cp:keywords/>
  <dc:language>en-US</dc:language>
  <cp:lastModifiedBy>press</cp:lastModifiedBy>
  <dcterms:modified xsi:type="dcterms:W3CDTF">2011-10-05T11:25:00Z</dcterms:modified>
  <cp:revision>2</cp:revision>
  <dc:subject/>
  <dc:title>Район</dc:title>
</cp:coreProperties>
</file>