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ер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те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4.640 рублей + доп. сельская местность 25% (1.160 рублей) = 5.8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ца с. Питерки</w:t>
            </w:r>
          </w:p>
          <w:p>
            <w:pPr>
              <w:pStyle w:val="Normal"/>
              <w:jc w:val="center"/>
              <w:rPr/>
            </w:pPr>
            <w:r>
              <w:rPr/>
              <w:t>Съемное жилье в однокомнатной квартире; двухквартирном до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ик «Теремок» с. Питер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ДОУ детский садик «Березка» с. Питерка</w:t>
            </w:r>
          </w:p>
          <w:p>
            <w:pPr>
              <w:pStyle w:val="Normal"/>
              <w:jc w:val="center"/>
              <w:rPr/>
            </w:pPr>
            <w:r>
              <w:rPr/>
              <w:t>МДОУ детский садик «Чебурашка» с. Пите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ОШ с. Питерка»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ая помощь МУЗ «Питерская ЦРБ», такси, автоб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ая помощь МУЗ «Питерская ЦРБ», такси, автобу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присутствует. Оплата за счет средств местного бюджета, выделенная на коммунальные услуг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вец, бухгалтер, уборщица, специалист ЭВМ, сторож, парикмахер, водитель, воспитатель ГП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Андрющенко Олег Владимирович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61-210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Pcrb</w:t>
              </w:r>
              <w:r>
                <w:rPr>
                  <w:rStyle w:val="InternetLink"/>
                </w:rPr>
                <w:t>77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ер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те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лабор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4.640 рублей + доп. сельская местность 25% (1.160 рублей) = 5.8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ца с. Питерки</w:t>
            </w:r>
          </w:p>
          <w:p>
            <w:pPr>
              <w:pStyle w:val="Normal"/>
              <w:jc w:val="center"/>
              <w:rPr/>
            </w:pPr>
            <w:r>
              <w:rPr/>
              <w:t>Съемное жилье в однокомнатной квартире; двухквартирном до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ик «Теремок» с. Питер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ДОУ детский садик «Березка» с. Питерка</w:t>
            </w:r>
          </w:p>
          <w:p>
            <w:pPr>
              <w:pStyle w:val="Normal"/>
              <w:jc w:val="center"/>
              <w:rPr/>
            </w:pPr>
            <w:r>
              <w:rPr/>
              <w:t>МДОУ детский садик «Чебурашка» с. Пите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ОШ с. Питерка»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ая помощь МУЗ «Питерская ЦРБ», такси, автоб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ая помощь МУЗ «Питерская ЦРБ», такси, автобу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присутствует. Оплата за счет средств местного бюджета, выделенная на коммунальные услуг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вец, бухгалтер, уборщица, специалист ЭВМ, сторож, парикмахер, водитель, воспитатель ГП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Андрющенко Олег Владимирович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61-210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crb</w:t>
              </w:r>
              <w:r>
                <w:rPr>
                  <w:rStyle w:val="InternetLink"/>
                </w:rPr>
                <w:t>77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ер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те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4.640 рублей + доп. сельская местность 25% (1.160 рублей) = 5.8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ца с. Питерки</w:t>
            </w:r>
          </w:p>
          <w:p>
            <w:pPr>
              <w:pStyle w:val="Normal"/>
              <w:jc w:val="center"/>
              <w:rPr/>
            </w:pPr>
            <w:r>
              <w:rPr/>
              <w:t>Съемное жилье в однокомнатной квартире; двухквартирном до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ик «Теремок» с. Питер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ДОУ детский садик «Березка» с. Питерка</w:t>
            </w:r>
          </w:p>
          <w:p>
            <w:pPr>
              <w:pStyle w:val="Normal"/>
              <w:jc w:val="center"/>
              <w:rPr/>
            </w:pPr>
            <w:r>
              <w:rPr/>
              <w:t>МДОУ детский садик «Чебурашка» с. Пите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ОШ с. Питерка»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ая помощь МУЗ «Питерская ЦРБ», такси, автоб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ая помощь МУЗ «Питерская ЦРБ», такси, автобу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присутствует. Оплата за счет средств местного бюджета, выделенная на коммунальные услуг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вец, бухгалтер, уборщица, специалист ЭВМ, сторож, парикмахер, водитель, воспитатель ГП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Андрющенко Олег Владимирович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61-210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Pcrb</w:t>
              </w:r>
              <w:r>
                <w:rPr>
                  <w:rStyle w:val="InternetLink"/>
                </w:rPr>
                <w:t>77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ер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ексашки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4.640 рублей + доп. сельская местность 25% (1.160 рублей) = 5.8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ное жилье в однокомнатной квартире; двухквартирном до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У детский садик «Сказка» с. Алексашкин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ОШ с. Алексашкино»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ая помощь МУЗ «Питерская ЦРБ», такси, автоб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ая помощь МУЗ «Питерская ЦРБ», такси, автобу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присутствует. Оплата за счет средств местного бюджета, выделенная на коммунальные услуг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вец, уборщица, сторож, водитель, пова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Андрющенко Олег Владимирович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61-210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Pcrb</w:t>
              </w:r>
              <w:r>
                <w:rPr>
                  <w:rStyle w:val="InternetLink"/>
                </w:rPr>
                <w:t>77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ер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те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4.640 рублей + доп. сельская местность 25% (1.160 рублей) = 5.8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ца с. Питерки</w:t>
            </w:r>
          </w:p>
          <w:p>
            <w:pPr>
              <w:pStyle w:val="Normal"/>
              <w:jc w:val="center"/>
              <w:rPr/>
            </w:pPr>
            <w:r>
              <w:rPr/>
              <w:t>Съемное жилье в однокомнатной квартире; двухквартирном до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ик «Теремок» с. Питер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ДОУ детский садик «Березка» с. Питерка</w:t>
            </w:r>
          </w:p>
          <w:p>
            <w:pPr>
              <w:pStyle w:val="Normal"/>
              <w:jc w:val="center"/>
              <w:rPr/>
            </w:pPr>
            <w:r>
              <w:rPr/>
              <w:t>МДОУ детский садик «Чебурашка» с. Пите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ОШ с. Питерка»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ая помощь МУЗ «Питерская ЦРБ», такси, автоб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ая помощь МУЗ «Питерская ЦРБ», такси, автобу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присутствует. Оплата за счет средств местного бюджета, выделенная на коммунальные услуг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вец, бухгалтер, уборщица, специалист ЭВМ, сторож, парикмахер, водитель, воспитатель ГП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Андрющенко Олег Владимирович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61-210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Pcrb</w:t>
              </w:r>
              <w:r>
                <w:rPr>
                  <w:rStyle w:val="InternetLink"/>
                </w:rPr>
                <w:t>77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ер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рон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4.640 рублей + доп. сельская местность 25% (1.160 рублей) = 5.8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ное жилье в однокомнатной квартире; двухквартирном до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ик «Колосок» с. Мирон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ОШ с. Мироновка»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ая помощь МУЗ «Питерская ЦРБ», такси, автоб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ая помощь МУЗ «Питерская ЦРБ», такси, автобу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присутствует. Оплата за счет средств местного бюджета, выделенная на коммунальные услуг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вец, бухгалтер, уборщица, специалист ЭВМ, сторож, парикмахер, водитель, воспитатель ГП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Андрющенко Олег Владимирович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61-210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Pcrb</w:t>
              </w:r>
              <w:r>
                <w:rPr>
                  <w:rStyle w:val="InternetLink"/>
                </w:rPr>
                <w:t>77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rb770@mail.ru" TargetMode="External"/><Relationship Id="rId3" Type="http://schemas.openxmlformats.org/officeDocument/2006/relationships/hyperlink" Target="mailto:Pcrb770@mail.ru" TargetMode="External"/><Relationship Id="rId4" Type="http://schemas.openxmlformats.org/officeDocument/2006/relationships/hyperlink" Target="mailto:Pcrb770@mail.ru" TargetMode="External"/><Relationship Id="rId5" Type="http://schemas.openxmlformats.org/officeDocument/2006/relationships/hyperlink" Target="mailto:Pcrb770@mail.ru" TargetMode="External"/><Relationship Id="rId6" Type="http://schemas.openxmlformats.org/officeDocument/2006/relationships/hyperlink" Target="mailto:Pcrb770@mail.ru" TargetMode="External"/><Relationship Id="rId7" Type="http://schemas.openxmlformats.org/officeDocument/2006/relationships/hyperlink" Target="mailto:Pcrb770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7:00Z</dcterms:created>
  <dc:creator>press</dc:creator>
  <dc:description/>
  <cp:keywords/>
  <dc:language>en-US</dc:language>
  <cp:lastModifiedBy>press</cp:lastModifiedBy>
  <dcterms:modified xsi:type="dcterms:W3CDTF">2011-10-05T11:25:00Z</dcterms:modified>
  <cp:revision>2</cp:revision>
  <dc:subject/>
  <dc:title>Район</dc:title>
</cp:coreProperties>
</file>