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любск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елю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терапевт в районной поликлини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с дополнительными выпла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00 рубле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районного центр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г. Саратов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жилья (како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вухкомнат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етского 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ная свя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районным цент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, маршрутное такси гос. номера: 881, 655, 888, 9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г. Сарато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условия (водоснабжение, канализация, освещение, га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снабжение, канализация, освещение, газ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трудоустройства членов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ЦРБ и контакт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880" w:leader="none"/>
              </w:tabs>
              <w:jc w:val="center"/>
              <w:rPr/>
            </w:pPr>
            <w:r>
              <w:rPr/>
              <w:t>Ивлиева Валентина Иванов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880" w:leader="none"/>
              </w:tabs>
              <w:jc w:val="center"/>
              <w:rPr/>
            </w:pPr>
            <w:r>
              <w:rPr/>
              <w:t>Тел.: 8-84575-2124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perelybcr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любск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елю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офтальмолог в районной поликлини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с дополнительными выпла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00 рубле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районного центр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г. Саратов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жилья (како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вухкомнат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етского 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ная свя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районным цент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, маршрутное такси гос. номера: 881, 655, 888, 9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г. Сарато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условия (водоснабжение, канализация, освещение, га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снабжение, канализация, освещение, газ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трудоустройства членов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ЦРБ и контакт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880" w:leader="none"/>
              </w:tabs>
              <w:jc w:val="center"/>
              <w:rPr/>
            </w:pPr>
            <w:r>
              <w:rPr/>
              <w:t>Ивлиева Валентина Иванов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880" w:leader="none"/>
              </w:tabs>
              <w:jc w:val="center"/>
              <w:rPr/>
            </w:pPr>
            <w:r>
              <w:rPr/>
              <w:t>Тел.: 8-84575-2124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erelybcr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любск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елю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невролог в районной поликлини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с дополнительными выпла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00 рубле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районного центр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г. Саратов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жилья (како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вухкомнат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етского 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ная свя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районным цент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, маршрутное такси гос. номера: 881, 655, 888, 9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г. Сарато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условия (водоснабжение, канализация, освещение, га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снабжение, канализация, освещение, газ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трудоустройства членов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ЦРБ и контакт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880" w:leader="none"/>
              </w:tabs>
              <w:jc w:val="center"/>
              <w:rPr/>
            </w:pPr>
            <w:r>
              <w:rPr/>
              <w:t>Ивлиева Валентина Иванов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880" w:leader="none"/>
              </w:tabs>
              <w:jc w:val="center"/>
              <w:rPr/>
            </w:pPr>
            <w:r>
              <w:rPr/>
              <w:t>Тел.: 8-84575-2124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perelybcr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elubcrb@rambler.ru" TargetMode="External"/><Relationship Id="rId3" Type="http://schemas.openxmlformats.org/officeDocument/2006/relationships/hyperlink" Target="mailto:perelubcrb@rambler.ru" TargetMode="External"/><Relationship Id="rId4" Type="http://schemas.openxmlformats.org/officeDocument/2006/relationships/hyperlink" Target="mailto:perelubcrb@ramble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46:00Z</dcterms:created>
  <dc:creator>press</dc:creator>
  <dc:description/>
  <cp:keywords/>
  <dc:language>en-US</dc:language>
  <cp:lastModifiedBy>press</cp:lastModifiedBy>
  <dcterms:modified xsi:type="dcterms:W3CDTF">2011-10-05T11:26:00Z</dcterms:modified>
  <cp:revision>2</cp:revision>
  <dc:subject/>
  <dc:title>Район</dc:title>
</cp:coreProperties>
</file>