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с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лес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7 рублей + 15% молодой специалист + 25% за работу в сельской местности от оклада + 10.000 рублей за должность участ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администраци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по имеющимся специальност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Иванов Дмитрий Александро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7-549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ar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mark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7:00Z</dcterms:created>
  <dc:creator>press</dc:creator>
  <dc:description/>
  <cp:keywords/>
  <dc:language>en-US</dc:language>
  <cp:lastModifiedBy>press</cp:lastModifiedBy>
  <dcterms:modified xsi:type="dcterms:W3CDTF">2011-10-05T11:14:00Z</dcterms:modified>
  <cp:revision>1</cp:revision>
  <dc:subject/>
  <dc:title>Район</dc:title>
</cp:coreProperties>
</file>