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арме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а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ая медиц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5.197 руб. + 25% за сельскую местность (1.299,25 рублей) + 10.000 рублей нац.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 Александр Вячеславо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50-21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krasncrb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арме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енский, ул. Максима Горького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: без категории с сельскими – 6.496,2 рублей</w:t>
            </w:r>
          </w:p>
          <w:p>
            <w:pPr>
              <w:pStyle w:val="Normal"/>
              <w:jc w:val="center"/>
              <w:rPr/>
            </w:pPr>
            <w:r>
              <w:rPr/>
              <w:t>Вредность 25% - 1.624,06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в общежи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етский сад в поселке, места предоставляются согласно очере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Каменская средняя школа №1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2 раза в неделю, понедельник, 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ежедне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мина Галина Никола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2-63-76-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rasp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crb@mail.ru" TargetMode="External"/><Relationship Id="rId3" Type="http://schemas.openxmlformats.org/officeDocument/2006/relationships/hyperlink" Target="mailto:kraspb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6:00Z</dcterms:created>
  <dc:creator>press</dc:creator>
  <dc:description/>
  <cp:keywords/>
  <dc:language>en-US</dc:language>
  <cp:lastModifiedBy>press</cp:lastModifiedBy>
  <dcterms:modified xsi:type="dcterms:W3CDTF">2011-10-05T11:27:00Z</dcterms:modified>
  <cp:revision>2</cp:revision>
  <dc:subject/>
  <dc:title>Район</dc:title>
</cp:coreProperties>
</file>