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за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врачебной амбулатории с. Казачка МУЗ «Калининская ЦРБ», вакансия 1,0 с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96,25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 жилья за счет средств от предпринимательской деятельности ЦРБ (частный сект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ое такси, рейсовый автоб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ое такси</w:t>
            </w:r>
          </w:p>
          <w:p>
            <w:pPr>
              <w:pStyle w:val="Normal"/>
              <w:jc w:val="center"/>
              <w:rPr/>
            </w:pPr>
            <w:r>
              <w:rPr/>
              <w:t>Рейсовые автобусы «Саратов – Балашов», «Саратов – Тамбов», «Саратов – Самойловка», «Саратов – Борисоглебс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: водоснабжение, канализация, освещение, г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трудо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фронов Александр 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Тел.: 8-84549-2576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klncrb@yandex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ердл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врачебной амбулатории с. Свердлово МУЗ «Калининская ЦРБ», вакансия о,75 с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2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 жилья за счет средств от предпринимательской деятельности ЦРБ (частный сект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ое такси, рейсовый автоб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ое такси</w:t>
            </w:r>
          </w:p>
          <w:p>
            <w:pPr>
              <w:pStyle w:val="Normal"/>
              <w:jc w:val="center"/>
              <w:rPr/>
            </w:pPr>
            <w:r>
              <w:rPr/>
              <w:t>Рейсовый автобус «Саратов – Жирновс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: водоснабжение, канализация, освещение, г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трудо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фронов Александр 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Тел.: 8-84549-2576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klncrb@yandex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ердл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врачебной амбулатории с. Свердлово МУЗ «Калининская ЦР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96,25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 жилья за счет средств от предпринимательской деятельности ЦРБ (частный сект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ое такси, рейсовый автоб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ое такси</w:t>
            </w:r>
          </w:p>
          <w:p>
            <w:pPr>
              <w:pStyle w:val="Normal"/>
              <w:jc w:val="center"/>
              <w:rPr/>
            </w:pPr>
            <w:r>
              <w:rPr/>
              <w:t>Рейсовый автобус «Саратов – Жирновс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: водоснабжение, канализация, освещение, г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трудо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фронов Александр 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Тел.: 8-84549-2576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klncrb@yandex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за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врачебной амбулатории с. Казачка МУЗ «Калининская ЦРБ», вакансия 1,5 с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96,25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 жилья за счет средств от предпринимательской деятельности ЦРБ (частный сект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ое такси, рейсовый автоб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ое такси</w:t>
            </w:r>
          </w:p>
          <w:p>
            <w:pPr>
              <w:pStyle w:val="Normal"/>
              <w:jc w:val="center"/>
              <w:rPr/>
            </w:pPr>
            <w:r>
              <w:rPr/>
              <w:t>Рейсовые автобусы «Саратов – Балашов», «Саратов – Тамбов», «Саратов – Самойловка», «Саратов – Борисоглебс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: водоснабжение, канализация, освещение, г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трудо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фронов Александр 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Тел.: 8-84549-2576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klncrb@yandex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ncrb@yandex.ru" TargetMode="External"/><Relationship Id="rId3" Type="http://schemas.openxmlformats.org/officeDocument/2006/relationships/hyperlink" Target="mailto:klncrb@yandex.ru" TargetMode="External"/><Relationship Id="rId4" Type="http://schemas.openxmlformats.org/officeDocument/2006/relationships/hyperlink" Target="mailto:klncrb@yandex.ru" TargetMode="External"/><Relationship Id="rId5" Type="http://schemas.openxmlformats.org/officeDocument/2006/relationships/hyperlink" Target="mailto:klncrb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4:00Z</dcterms:created>
  <dc:creator>press</dc:creator>
  <dc:description/>
  <cp:keywords/>
  <dc:language>en-US</dc:language>
  <cp:lastModifiedBy>press</cp:lastModifiedBy>
  <dcterms:modified xsi:type="dcterms:W3CDTF">2011-10-05T11:27:00Z</dcterms:modified>
  <cp:revision>2</cp:revision>
  <dc:subject/>
  <dc:title>Район</dc:title>
</cp:coreProperties>
</file>