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теев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тее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-гинек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7,5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ном цент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мное жилье (квартир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шрутные автобус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ся все коммунальные услов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 xml:space="preserve">Захаров Алексей Юрьевич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79-5181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Iva_crb@mail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теев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нае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96,25 рублей + 10.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униципального жилья - коттед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ФАП,</w:t>
            </w:r>
          </w:p>
          <w:p>
            <w:pPr>
              <w:pStyle w:val="Normal"/>
              <w:jc w:val="center"/>
              <w:rPr/>
            </w:pPr>
            <w:r>
              <w:rPr/>
              <w:t>Рейсовые автобу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шрутные автобус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снабжение, канализация, освещение, газ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 xml:space="preserve">Захаров Алексей Юрьевич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79-5181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Iva_crb@mail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теев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вантее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отоларинголо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7,5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ном цент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ся муниципальная 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шрутные автобус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снабжение, канализация, освещение, газ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 xml:space="preserve">Захаров Алексей Юрьевич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79-5181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</w:rPr>
                <w:t>Iva_crb@mail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_crb@mail.ru" TargetMode="External"/><Relationship Id="rId3" Type="http://schemas.openxmlformats.org/officeDocument/2006/relationships/hyperlink" Target="mailto:Iva_crb@mail.ru" TargetMode="External"/><Relationship Id="rId4" Type="http://schemas.openxmlformats.org/officeDocument/2006/relationships/hyperlink" Target="mailto:Iva_crb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7:00Z</dcterms:created>
  <dc:creator>press</dc:creator>
  <dc:description/>
  <cp:keywords/>
  <dc:language>en-US</dc:language>
  <cp:lastModifiedBy>press</cp:lastModifiedBy>
  <dcterms:modified xsi:type="dcterms:W3CDTF">2011-10-05T11:28:00Z</dcterms:modified>
  <cp:revision>2</cp:revision>
  <dc:subject/>
  <dc:title>Район</dc:title>
</cp:coreProperties>
</file>