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ымя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 рублей + 1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жняк Дмитрий Григорьевич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ымя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ымя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 рублей + 10.000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 рублей + 1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77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змор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стациона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77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стациона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77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водоснабжение, освещение, газ центральное отопление, канализация – выгребная я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с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енераль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77 рублей + 10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автобус и маршрутное такси отъезжают от «Ярмарки» д. 1, пл. Свободы, г. Энгель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только через г. Энгель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одоснабжение, освещение, газ центральное отопление, кан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Энгельс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3-55-76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ngu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жняк Дмитрий Григо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9:00Z</dcterms:created>
  <dc:creator>press</dc:creator>
  <dc:description/>
  <cp:keywords/>
  <dc:language>en-US</dc:language>
  <cp:lastModifiedBy>press</cp:lastModifiedBy>
  <dcterms:modified xsi:type="dcterms:W3CDTF">2011-10-05T11:17:00Z</dcterms:modified>
  <cp:revision>1</cp:revision>
  <dc:subject/>
  <dc:title>Район</dc:title>
</cp:coreProperties>
</file>