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арно-Карабулак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ип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участк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496 руб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ное жиль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детский с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все коммунальные услов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 xml:space="preserve">Анисимов Андрей Викторович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91-2137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crb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rabula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_b.karabulak@bk.s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7:00Z</dcterms:created>
  <dc:creator>press</dc:creator>
  <dc:description/>
  <cp:keywords/>
  <dc:language>en-US</dc:language>
  <cp:lastModifiedBy>press</cp:lastModifiedBy>
  <dcterms:modified xsi:type="dcterms:W3CDTF">2011-10-05T11:10:00Z</dcterms:modified>
  <cp:revision>1</cp:revision>
  <dc:subject/>
  <dc:title>Район</dc:title>
</cp:coreProperties>
</file>