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педиатр – 1 ста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7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частвовать в социальных жилищных, строительных программах: «Жилье молодым специалистам», «Жилье работникам бюджетной сф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ое Саратов – Балтай пост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ЗСН «Балта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Островский Владимир Никола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2-223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Balt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акушер-гинеколог – 0,75 ста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4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частвовать в социальных жилищных, строительных программах: «Жилье молодым специалистам», «Жилье работникам бюджетной сф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ое Саратов – Балтай пост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ЗСН «Балта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Островский Владимир Никола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2-223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Balt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невролог – 0,5 ста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8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частвовать в социальных жилищных, строительных программах: «Жилье молодым специалистам», «Жилье работникам бюджетной сф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ое Саратов – Балтай пост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ЗСН «Балта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Островский Владимир Никола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2-223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Balt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дерматолог – 0,75 ста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6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частвовать в социальных жилищных, строительных программах: «Жилье молодым специалистам», «Жилье работникам бюджетной сф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ое Саратов – Балтай пост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ЗСН «Балта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Островский Владимир Никола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2-223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Balt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фтизиатр– 1 ста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5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частвовать в социальных жилищных, строительных программах: «Жилье молодым специалистам», «Жилье работникам бюджетной сф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ое Саратов – Балтай пост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ЗСН «Балта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Островский Владимир Никола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2-223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Balt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й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лт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онколог– 0, 5 ста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1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участвовать в социальных жилищных, строительных программах: «Жилье молодым специалистам», «Жилье работникам бюджетной сфер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ое Саратов – Балтай пост №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УЗСН «Балтай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 xml:space="preserve">Островский Владимир Николаевич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92-223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Balta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ay_crb@mail.ru" TargetMode="External"/><Relationship Id="rId3" Type="http://schemas.openxmlformats.org/officeDocument/2006/relationships/hyperlink" Target="mailto:Baltay_crb@mail.ru" TargetMode="External"/><Relationship Id="rId4" Type="http://schemas.openxmlformats.org/officeDocument/2006/relationships/hyperlink" Target="mailto:Baltay_crb@mail.ru" TargetMode="External"/><Relationship Id="rId5" Type="http://schemas.openxmlformats.org/officeDocument/2006/relationships/hyperlink" Target="mailto:Baltay_crb@mail.ru" TargetMode="External"/><Relationship Id="rId6" Type="http://schemas.openxmlformats.org/officeDocument/2006/relationships/hyperlink" Target="mailto:Baltay_crb@mail.ru" TargetMode="External"/><Relationship Id="rId7" Type="http://schemas.openxmlformats.org/officeDocument/2006/relationships/hyperlink" Target="mailto:Baltay_crb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0:00Z</dcterms:created>
  <dc:creator>press</dc:creator>
  <dc:description/>
  <cp:keywords/>
  <dc:language>en-US</dc:language>
  <cp:lastModifiedBy>press</cp:lastModifiedBy>
  <dcterms:modified xsi:type="dcterms:W3CDTF">2011-10-05T11:30:00Z</dcterms:modified>
  <cp:revision>2</cp:revision>
  <dc:subject/>
  <dc:title>Район</dc:title>
</cp:coreProperties>
</file>