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ш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покр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Балашов – Новопокровское (47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Саратов – Балашов (22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 возможным (отсутству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Папыкин Виктор Анатолье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4-54-33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al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ш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ч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в отделение дневного стацион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Балашов – Родничок (3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Саратов – Балашов (22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 возможным (отсутству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Папыкин Виктор Анатолье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4-54-33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al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ш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ч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в амбула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Балашов – Родничок (3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Саратов – Балашов (22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 возможным (отсутству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Папыкин Виктор Анатолье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4-54-33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al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ш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Балашов – Пады (3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Саратов – Балашов (22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 возможным (отсутству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Папыкин Виктор Анатолье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4-54-33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alcr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0:00Z</dcterms:created>
  <dc:creator>press</dc:creator>
  <dc:description/>
  <cp:keywords/>
  <dc:language>en-US</dc:language>
  <cp:lastModifiedBy>press</cp:lastModifiedBy>
  <dcterms:modified xsi:type="dcterms:W3CDTF">2011-10-05T11:31:00Z</dcterms:modified>
  <cp:revision>2</cp:revision>
  <dc:subject/>
  <dc:title>Район</dc:title>
</cp:coreProperties>
</file>