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леб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2,34 рублей и 10.000 рублей денежная выплата в рамках нац. проекта «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дравоохранения администрации Бала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-8453-37-48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ea55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мельяненко Ольга Анатольевн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я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2,34 рублей и 10.000 рубей денежная выплата в рамках нац. проекта «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дравоохранения администрации Бала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-8453-37-48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Nea55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мельяненко Ольга Анатольев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тве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2,34 рублей. и 10.000 рублей. денежная выплата в рамках нац. проекта «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дравоохранения администрации Бала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-8453-37-48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Nea55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мельяненко Ольга Анатольев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2,34 рублей и 10.000 рублей денежная выплата в рамках нац. проекта «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дравоохранения администрации Бала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-8453-37-48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Nea55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мельяненко Ольга Анатольев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Бык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дравоохранения администрации Бала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-8453-37-48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Nea55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мельяненко Ольга Анато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55@bk.ru" TargetMode="External"/><Relationship Id="rId3" Type="http://schemas.openxmlformats.org/officeDocument/2006/relationships/hyperlink" Target="mailto:Nea55@bk.ru" TargetMode="External"/><Relationship Id="rId4" Type="http://schemas.openxmlformats.org/officeDocument/2006/relationships/hyperlink" Target="mailto:Nea55@bk.ru" TargetMode="External"/><Relationship Id="rId5" Type="http://schemas.openxmlformats.org/officeDocument/2006/relationships/hyperlink" Target="mailto:Nea55@bk.ru" TargetMode="External"/><Relationship Id="rId6" Type="http://schemas.openxmlformats.org/officeDocument/2006/relationships/hyperlink" Target="mailto:Nea55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press</dc:creator>
  <dc:description/>
  <cp:keywords/>
  <dc:language>en-US</dc:language>
  <cp:lastModifiedBy>press</cp:lastModifiedBy>
  <dcterms:modified xsi:type="dcterms:W3CDTF">2011-10-05T11:31:00Z</dcterms:modified>
  <cp:revision>2</cp:revision>
  <dc:subject/>
  <dc:title>Район</dc:title>
</cp:coreProperties>
</file>