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кар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Екатери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бщей практи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5432 рублей без категории; 25% сельских; 10% молодым специалистам ежемесячно, за фактически отработанное время в течении трех лет; оплата за коммунальные услуги 53% от стандартной стоимости из муниципального бюджета; молодым специалистам 30.000 рублей за 1 год работы и по 15.000 рублей  за 2 и 3 года работы. Выплаты за квалификационные категории: высшая 6.000 рублей, первая 4.000 рублей, вторая 2.000 рублей. Выплата ежемесячная в размере 10.000 рублей по дополнительному соглашению к трудовому договору об увеличении объема работы, выполняемой врачом общей практики (семейный врач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ое жилье (3-х комнатная квартир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в шко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м транспортом.</w:t>
            </w:r>
          </w:p>
          <w:p>
            <w:pPr>
              <w:pStyle w:val="Normal"/>
              <w:jc w:val="center"/>
              <w:rPr/>
            </w:pPr>
            <w:r>
              <w:rPr/>
              <w:t>В отделении ОВП имеется служебный автомоби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ки: Саратов – Балашов, Анисовка – Ртищево</w:t>
            </w:r>
          </w:p>
          <w:p>
            <w:pPr>
              <w:pStyle w:val="Normal"/>
              <w:jc w:val="center"/>
              <w:rPr/>
            </w:pPr>
            <w:r>
              <w:rPr/>
              <w:t>Автобусы: Саратов – Ртищево, Саратов – Аткарск, Саратов – Екатери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одоснабжение, канализация, освещение, г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Элеонор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Тел.: 8-84552-34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kuchenko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henkoL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5:00Z</dcterms:created>
  <dc:creator>press</dc:creator>
  <dc:description/>
  <cp:keywords/>
  <dc:language>en-US</dc:language>
  <cp:lastModifiedBy>press</cp:lastModifiedBy>
  <dcterms:modified xsi:type="dcterms:W3CDTF">2011-10-05T11:32:00Z</dcterms:modified>
  <cp:revision>2</cp:revision>
  <dc:subject/>
  <dc:title>Район</dc:title>
</cp:coreProperties>
</file>