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</w:rPr>
      </w:pPr>
      <w:r>
        <w:rPr>
          <w:rFonts w:cs="Impact" w:ascii="Impact" w:hAnsi="Impact"/>
          <w:bCs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Arial"/>
          <w:bCs/>
          <w:sz w:val="96"/>
          <w:szCs w:val="96"/>
        </w:rPr>
      </w:pPr>
      <w:r>
        <w:rPr>
          <w:rFonts w:cs="Arial" w:ascii="Impact" w:hAnsi="Impact"/>
          <w:bCs/>
          <w:sz w:val="96"/>
          <w:szCs w:val="96"/>
        </w:rPr>
        <w:t>ЧАСТНЫЕ ВОПРОСЫ ДЕРМАТОВЕНЕРОЛОГИИ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Arial"/>
          <w:b/>
          <w:b/>
          <w:bCs/>
          <w:sz w:val="96"/>
          <w:szCs w:val="96"/>
        </w:rPr>
      </w:pPr>
      <w:r>
        <w:rPr>
          <w:rFonts w:cs="Arial" w:ascii="Impact" w:hAnsi="Impact"/>
          <w:b/>
          <w:bCs/>
          <w:sz w:val="96"/>
          <w:szCs w:val="96"/>
        </w:rPr>
      </w:r>
    </w:p>
    <w:p>
      <w:pPr>
        <w:pStyle w:val="TextBody"/>
        <w:tabs>
          <w:tab w:val="clear" w:pos="708"/>
          <w:tab w:val="left" w:pos="4680" w:leader="none"/>
        </w:tabs>
        <w:spacing w:lineRule="exact" w:line="360"/>
        <w:ind w:right="-108" w:hanging="0"/>
        <w:jc w:val="left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  <w:t xml:space="preserve">Межрегиональная </w:t>
      </w:r>
    </w:p>
    <w:p>
      <w:pPr>
        <w:pStyle w:val="TextBody"/>
        <w:tabs>
          <w:tab w:val="clear" w:pos="708"/>
          <w:tab w:val="left" w:pos="4680" w:leader="none"/>
        </w:tabs>
        <w:spacing w:lineRule="exact" w:line="360"/>
        <w:ind w:right="-108" w:hanging="0"/>
        <w:jc w:val="left"/>
        <w:rPr>
          <w:rFonts w:ascii="Book Antiqua" w:hAnsi="Book Antiqua" w:cs="Book Antiqua"/>
          <w:b/>
          <w:b/>
          <w:bCs/>
          <w:i/>
          <w:i/>
          <w:sz w:val="36"/>
          <w:szCs w:val="36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  <w:t xml:space="preserve">научно-практическая конференция </w:t>
      </w:r>
    </w:p>
    <w:p>
      <w:pPr>
        <w:pStyle w:val="TextBody"/>
        <w:tabs>
          <w:tab w:val="clear" w:pos="708"/>
          <w:tab w:val="left" w:pos="4680" w:leader="none"/>
        </w:tabs>
        <w:spacing w:lineRule="exact" w:line="360"/>
        <w:ind w:right="-108" w:hanging="0"/>
        <w:jc w:val="left"/>
        <w:rPr>
          <w:rFonts w:ascii="Book Antiqua" w:hAnsi="Book Antiqua" w:cs="Book Antiqua"/>
          <w:b/>
          <w:b/>
          <w:bCs/>
          <w:i/>
          <w:i/>
          <w:sz w:val="32"/>
          <w:szCs w:val="32"/>
        </w:rPr>
      </w:pPr>
      <w:r>
        <w:rPr>
          <w:rFonts w:cs="Book Antiqua" w:ascii="Book Antiqua" w:hAnsi="Book Antiqua"/>
          <w:b/>
          <w:bCs/>
          <w:i/>
          <w:sz w:val="36"/>
          <w:szCs w:val="36"/>
        </w:rPr>
        <w:t>Саратов, 18 – 19 апреля 2006 г.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Book Antiqua" w:hAnsi="Book Antiqua" w:cs="Book Antiqua"/>
          <w:b/>
          <w:b/>
          <w:bCs/>
          <w:i/>
          <w:i/>
          <w:sz w:val="40"/>
          <w:szCs w:val="40"/>
        </w:rPr>
      </w:pPr>
      <w:r>
        <w:rPr>
          <w:rFonts w:cs="Book Antiqua" w:ascii="Book Antiqua" w:hAnsi="Book Antiqua"/>
          <w:b/>
          <w:bCs/>
          <w:i/>
          <w:sz w:val="40"/>
          <w:szCs w:val="40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Arial"/>
          <w:b/>
          <w:b/>
          <w:bCs/>
          <w:sz w:val="72"/>
          <w:szCs w:val="72"/>
        </w:rPr>
      </w:pPr>
      <w:r>
        <w:rPr>
          <w:rFonts w:cs="Arial" w:ascii="Impact" w:hAnsi="Impact"/>
          <w:b/>
          <w:bCs/>
          <w:sz w:val="72"/>
          <w:szCs w:val="7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  <w:b/>
          <w:b/>
          <w:bCs/>
          <w:sz w:val="52"/>
          <w:szCs w:val="52"/>
        </w:rPr>
      </w:pPr>
      <w:r>
        <w:rPr>
          <w:rFonts w:cs="Impact" w:ascii="Impact" w:hAnsi="Impact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/>
          <w:b/>
          <w:bCs/>
          <w:i/>
          <w:i/>
          <w:sz w:val="56"/>
          <w:szCs w:val="56"/>
        </w:rPr>
      </w:pPr>
      <w:r>
        <w:rPr>
          <w:rFonts w:cs="Impact" w:ascii="Impact" w:hAnsi="Impact"/>
          <w:b/>
          <w:bCs/>
          <w:i/>
          <w:sz w:val="56"/>
          <w:szCs w:val="56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  <w:bCs/>
          <w:i/>
          <w:i/>
          <w:sz w:val="56"/>
          <w:szCs w:val="56"/>
        </w:rPr>
      </w:pPr>
      <w:r>
        <w:rPr>
          <w:rFonts w:cs="Impact" w:ascii="Impact" w:hAnsi="Impact"/>
          <w:bCs/>
          <w:i/>
          <w:sz w:val="56"/>
          <w:szCs w:val="56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/>
      </w:pPr>
      <w:r>
        <w:rPr>
          <w:rFonts w:cs="Impact" w:ascii="Impact" w:hAnsi="Impact"/>
          <w:bCs/>
          <w:i/>
          <w:sz w:val="52"/>
          <w:szCs w:val="52"/>
        </w:rPr>
        <w:t>П   Р   О   Г   Р   А   М   М   А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  <w:b/>
          <w:b/>
          <w:bCs/>
          <w:i/>
          <w:i/>
          <w:sz w:val="44"/>
          <w:szCs w:val="44"/>
        </w:rPr>
      </w:pPr>
      <w:r>
        <w:rPr>
          <w:rFonts w:cs="Impact" w:ascii="Impact" w:hAnsi="Impact"/>
          <w:b/>
          <w:bCs/>
          <w:i/>
          <w:sz w:val="44"/>
          <w:szCs w:val="44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  <w:b/>
          <w:b/>
          <w:bCs/>
          <w:sz w:val="44"/>
          <w:szCs w:val="44"/>
        </w:rPr>
      </w:pPr>
      <w:r>
        <w:rPr>
          <w:rFonts w:cs="Impact" w:ascii="Impact" w:hAnsi="Impact"/>
          <w:b/>
          <w:bCs/>
          <w:sz w:val="44"/>
          <w:szCs w:val="44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shd w:fill="D9D9D9" w:val="clear"/>
        <w:tabs>
          <w:tab w:val="clear" w:pos="708"/>
          <w:tab w:val="left" w:pos="4680" w:leader="none"/>
        </w:tabs>
        <w:ind w:right="-105" w:hanging="0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Организаторы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ГОУ ВПО «САРАТОВСКИЙ ГОСУДАРСТВЕННЫЙ 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МЕДИЦИНСКИЙ УНИВЕРСИТЕТ РОСЗДРАВА»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 xml:space="preserve">ГУ «НАУЧНО-ИССЛЕДОВАТЕЛЬСКИЙ ИНСТИТУТ ЭПИДЕМИОЛОГИИ 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И МИКРОБИОЛОГИИ ИМЕНИ Н.Ф.ГАМАЛЕИ РАМН» (Москва)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КОМПАНИЯ «НИАРМЕДИК ПЛЮС» (Москва)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 xml:space="preserve">МИНИСТЕРСТВО ЗДРАВООХРАНЕНИЯ 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И СОЦИАЛЬНОЙ ПОДДЕРЖКИ САРАТОВСКОЙ ОБЛАСТИ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Impact" w:hAnsi="Impact" w:cs="Impact"/>
          <w:bCs/>
          <w:sz w:val="28"/>
          <w:szCs w:val="28"/>
        </w:rPr>
      </w:pPr>
      <w:r>
        <w:rPr>
          <w:rFonts w:cs="Impact" w:ascii="Impact" w:hAnsi="Impact"/>
          <w:bCs/>
          <w:sz w:val="28"/>
          <w:szCs w:val="28"/>
        </w:rPr>
        <w:t>АССОЦИАЦИЯ ДЕРМАТОВЕНЕРОЛОГОВ САРАТОВСКОЙ ОБЛАСТИ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rFonts w:ascii="Impact" w:hAnsi="Impact" w:cs="Impact"/>
          <w:b/>
          <w:b/>
          <w:bCs/>
          <w:sz w:val="36"/>
          <w:szCs w:val="36"/>
        </w:rPr>
      </w:pPr>
      <w:r>
        <w:rPr>
          <w:rFonts w:cs="Impact" w:ascii="Impact" w:hAnsi="Impact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hd w:fill="D9D9D9" w:val="clear"/>
        <w:tabs>
          <w:tab w:val="clear" w:pos="708"/>
          <w:tab w:val="left" w:pos="4680" w:leader="none"/>
        </w:tabs>
        <w:ind w:right="-105" w:hanging="0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Оргкомитет</w:t>
      </w:r>
    </w:p>
    <w:p>
      <w:pPr>
        <w:pStyle w:val="TextBody"/>
        <w:tabs>
          <w:tab w:val="clear" w:pos="708"/>
          <w:tab w:val="left" w:pos="4680" w:leader="none"/>
        </w:tabs>
        <w:ind w:right="-105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right="-108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Сопредседатели:</w:t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3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/>
              <w:ind w:right="-108" w:hanging="0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А.Л.Гинцбург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Вице-президент РАМН,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Академик  РАМН, профессор,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директор ГУ «НИИ эпидемиологии и микробиологии им. Н.Ф.Гамалеи РАМН»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auto" w:line="360"/>
              <w:ind w:right="-108" w:hanging="0"/>
              <w:rPr>
                <w:rFonts w:ascii="Impact" w:hAnsi="Impact" w:cs="Impact"/>
                <w:sz w:val="32"/>
                <w:szCs w:val="32"/>
              </w:rPr>
            </w:pPr>
            <w:r>
              <w:rPr>
                <w:rFonts w:cs="Impact" w:ascii="Impact" w:hAnsi="Impact"/>
                <w:sz w:val="32"/>
                <w:szCs w:val="32"/>
              </w:rPr>
              <w:t>П.В. Глыбочко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Член-корреспондент РАМН,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рофессор,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ректор ГОУ ВПО «Саратовский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lineRule="exact" w:line="280"/>
              <w:ind w:right="-108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ГМУ Росздрава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851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right="-108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Члены оргкомитета:</w:t>
      </w:r>
    </w:p>
    <w:p>
      <w:pPr>
        <w:pStyle w:val="TextBody"/>
        <w:tabs>
          <w:tab w:val="clear" w:pos="708"/>
          <w:tab w:val="left" w:pos="4680" w:leader="none"/>
        </w:tabs>
        <w:ind w:right="-108" w:hanging="0"/>
        <w:rPr/>
      </w:pPr>
      <w:r>
        <w:rPr>
          <w:rFonts w:cs="Impact" w:ascii="Impact" w:hAnsi="Impact"/>
          <w:sz w:val="32"/>
          <w:szCs w:val="32"/>
        </w:rPr>
        <w:t xml:space="preserve">В.А. Аковбян, Н.Г.Астафьева, </w:t>
      </w:r>
    </w:p>
    <w:p>
      <w:pPr>
        <w:pStyle w:val="TextBody"/>
        <w:tabs>
          <w:tab w:val="clear" w:pos="708"/>
          <w:tab w:val="left" w:pos="4680" w:leader="none"/>
        </w:tabs>
        <w:ind w:right="-108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Ю.Ю.Елисеев, В.Г. Нестеренко, В.Н. Николенко,</w:t>
      </w:r>
    </w:p>
    <w:p>
      <w:pPr>
        <w:pStyle w:val="TextBody"/>
        <w:tabs>
          <w:tab w:val="clear" w:pos="708"/>
          <w:tab w:val="left" w:pos="4680" w:leader="none"/>
        </w:tabs>
        <w:ind w:right="-108" w:hanging="0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sz w:val="32"/>
          <w:szCs w:val="32"/>
        </w:rPr>
        <w:t>Д.А. Пляченко, В.М.Попков, А.А.Свистунов, А.В.Сорокин, А.П. Суворов</w:t>
      </w:r>
    </w:p>
    <w:p>
      <w:pPr>
        <w:pStyle w:val="TextBody"/>
        <w:tabs>
          <w:tab w:val="clear" w:pos="708"/>
          <w:tab w:val="left" w:pos="4680" w:leader="none"/>
        </w:tabs>
        <w:ind w:right="-108" w:hanging="0"/>
        <w:jc w:val="left"/>
        <w:rPr>
          <w:rFonts w:ascii="Impact" w:hAnsi="Impact" w:cs="Impact"/>
          <w:b/>
          <w:b/>
          <w:bCs/>
          <w:i/>
          <w:i/>
          <w:sz w:val="28"/>
          <w:szCs w:val="28"/>
        </w:rPr>
      </w:pPr>
      <w:r>
        <w:rPr>
          <w:rFonts w:cs="Impact" w:ascii="Impact" w:hAnsi="Impact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ind w:right="-108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  <w:t>Ответственные секретари:</w:t>
      </w:r>
    </w:p>
    <w:p>
      <w:pPr>
        <w:pStyle w:val="TextBody"/>
        <w:tabs>
          <w:tab w:val="clear" w:pos="708"/>
          <w:tab w:val="left" w:pos="4680" w:leader="none"/>
        </w:tabs>
        <w:ind w:right="-108" w:hanging="0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А.Л. Бакулев, В.А. Бехало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 апреля 2006г. </w:t>
      </w:r>
      <w:r>
        <w:rPr>
          <w:rFonts w:cs="Arial" w:ascii="Arial" w:hAnsi="Arial"/>
          <w:sz w:val="28"/>
          <w:szCs w:val="28"/>
        </w:rPr>
        <w:t>10.00ч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Открытие конференции: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П.В. Глыбочко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- ректор ГОУ ВПО «Саратовский ГМУ Росздрава»,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член-корреспондент РАМН, профессор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Приветственное слово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А.В.Сорокин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- министр здравоохранения и социальной поддержки Саратовской области, доктор медицинских наук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ленарное заседание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: </w:t>
      </w:r>
      <w:r>
        <w:rPr>
          <w:rFonts w:cs="Arial" w:ascii="Arial" w:hAnsi="Arial"/>
          <w:iCs/>
          <w:sz w:val="28"/>
          <w:szCs w:val="28"/>
        </w:rPr>
        <w:t>10.30 – 11.45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Сопредседатели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А.Л. Гинцбург,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П.В. Глыбочко,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А.В. Сорокин, А.П. Суворов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стория становления и развития Саратовской дерматологической школы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А.П. Суворов (Саратов)                                                                                         20 мин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лекулярно-биологические методы исследования – новые страницы в диагностике инфекций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Вице-президент РАМН, академик РАМН А.Л. Гинцбург, докт. биол. наук В.Г. Лунин (Москва)                                                                                                                                 30 мин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линическая лабораторная диагностика и принципы этиотропной терапии оппортунистических инфекций влагалищ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проф. А.С. Анкирская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(Москва)                                                                                        20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мин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Перерыв: </w:t>
      </w:r>
      <w:r>
        <w:rPr>
          <w:rFonts w:cs="Arial" w:ascii="Arial" w:hAnsi="Arial"/>
          <w:sz w:val="28"/>
          <w:szCs w:val="28"/>
        </w:rPr>
        <w:t>11.45 – 12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Секция 1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00 – 15.00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ППП: актуальные направления диагностики и лечения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председатели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sz w:val="28"/>
          <w:szCs w:val="28"/>
        </w:rPr>
        <w:t>В.А.Аковбян, В.И.Кисина, В.Г.Нестеренко, В.В.Чеботаре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>Критерии выбора схем терапии больных урогенитальным хламидиозом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проф. В.И.Кисина (Москва)                                                                                                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рогенитальный хламидиоз: биология, диагностика, патогенез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докт. биол. наук Н.А.Зигангирова (Москва)                                                                  15 мин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ифилис и азитромицин (Сумамед): за и проти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В.В.Чеботарев (Ставрополь)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ерапия генитального герпеса современными противовирусными препаратам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Е.В.Орлов (Самара)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  <w:sz w:val="28"/>
          <w:szCs w:val="28"/>
        </w:rPr>
        <w:t xml:space="preserve">Выявление специфических маркеров герпесвирусных инфекций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и их диагностическое значени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А.А.Кущ (Москва)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                                                                                                    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ммуноблот: возможности метода и его практическое применени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анд. биол. наук А.Н.Ловенецкий (Москва)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15 мин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пыт использования ПЦР в диагностике инфекций, передаваемых половым путем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Э.А.Федотов, А.Б.Шмеркевич (Саратов)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Серодиагностика сифилиса в Саратовской области (итоги реализации приказа № 87 МЗ РФ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М.И.Сабаев, канд. мед. наук Г.Ю.Куляш (Саратов)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временный взгляд на патогенез гонококковой инфекци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канд. биол. наук В.А.Бехало, проф. Н.Н.Костюкова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(Москва)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ффективность эпигена при бактериальном вагиноз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докт. мед. наук А.Л.Бакулев (Саратов)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бед:</w:t>
      </w:r>
      <w:r>
        <w:rPr>
          <w:rFonts w:cs="Arial" w:ascii="Arial" w:hAnsi="Arial"/>
          <w:sz w:val="28"/>
          <w:szCs w:val="28"/>
        </w:rPr>
        <w:t xml:space="preserve"> 15.00 – 15.4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импозиум 1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.45 – 17.00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гоцел: современные подходы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 профилактике вирусных инфекций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  <w:t>Зал филармонии им. А.Шнит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председатели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С.А.Масюкова, С.Р.Утц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дукторы эндогенных интерферонов – перспективное направление в профилактике и лечении вирусных инфекций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проф. В.Г.Нестеренко </w:t>
      </w:r>
      <w:r>
        <w:rPr>
          <w:rFonts w:cs="Arial Narrow" w:ascii="Arial Narrow" w:hAnsi="Arial Narrow"/>
          <w:b/>
          <w:i/>
          <w:sz w:val="28"/>
          <w:szCs w:val="28"/>
        </w:rPr>
        <w:t>(Москва)                                                                                       20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мин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гоцел в лечении герпесвирусной инфекции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проф. С.А.Масюкова </w:t>
      </w:r>
      <w:r>
        <w:rPr>
          <w:rFonts w:cs="Arial Narrow" w:ascii="Arial Narrow" w:hAnsi="Arial Narrow"/>
          <w:b/>
          <w:i/>
          <w:sz w:val="28"/>
          <w:szCs w:val="28"/>
        </w:rPr>
        <w:t>(Москва)                                                                                           20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 мин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Круглый стол: вопросы, ответы, обсуждение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>проф. В.Г.Нестеренко, проф. С.А.Масюкова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Симпозиум 2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15.45 – 17.00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пользование физических факторов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диагностике и терапии дерматозов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удитория им. А.Ф.Ухина СГМУ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ул. Провиантская, 22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опредседатели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А.П.Суворов, Н.И.Синицын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спользование электромагнитного излучения миллиметрового диапазона у больных дерматозами: возможности и перспективы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Н.И.Синицин (Саратов)                                                                                          2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ррекция иммунологических нарушений у больных микозами стоп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Г.П.Гладилин,  А.А. Шабогина (Саратов)                                                           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 использовании омагниченных водорастворимых сред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В.А. Лепилов, проф. А.П.Суворов (Саратов)                                                     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Круглый стол: вопросы, ответы, обсуждени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проф. Н.И.Синицын, проф. А.П.Суворов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Официальный банкет конференции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19.00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  <w:t>Ресторан «Словакия»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Вход по приглашениям</w:t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9 апреля 2006 г. </w:t>
      </w:r>
    </w:p>
    <w:p>
      <w:pPr>
        <w:pStyle w:val="Normal"/>
        <w:shd w:fill="D9D9D9" w:val="clear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ленарное заседание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9.00 – 10.15 </w:t>
      </w:r>
    </w:p>
    <w:p>
      <w:pPr>
        <w:pStyle w:val="Normal"/>
        <w:spacing w:lineRule="exact" w:line="30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председатели: 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В.А.Аковбян, Е.П.Какорина, Н.Г.Короткий, М.И.Курдина </w:t>
      </w:r>
    </w:p>
    <w:p>
      <w:pPr>
        <w:pStyle w:val="Normal"/>
        <w:spacing w:lineRule="exact" w:line="300"/>
        <w:jc w:val="right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нципы эффективной терапии пациентов с дерматофитиями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Н.Н.Потекаев (Москва)                                                                                           2</w:t>
      </w:r>
      <w:r>
        <w:rPr>
          <w:rFonts w:cs="Arial Narrow" w:ascii="Arial Narrow" w:hAnsi="Arial Narrow"/>
          <w:b/>
          <w:i/>
          <w:iCs/>
          <w:sz w:val="28"/>
          <w:szCs w:val="28"/>
        </w:rPr>
        <w:t>5 мин.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  <w:t>Анализ заболеваемости инфекциями, передаваемыми половым путем в России: 1994 – 2004 гг.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В.А.Аковбян, проф. Е.П.Какорина, докт. мед. наук И.М.Сон, канд. мед. наук М.А.Иванова (Москва)                                                                                                         2</w:t>
      </w:r>
      <w:r>
        <w:rPr>
          <w:rFonts w:cs="Arial Narrow" w:ascii="Arial Narrow" w:hAnsi="Arial Narrow"/>
          <w:b/>
          <w:i/>
          <w:iCs/>
          <w:sz w:val="28"/>
          <w:szCs w:val="28"/>
        </w:rPr>
        <w:t>5 мин.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тивный нереконструированный коллаген – физиологическая матрица для регенерации дефектов кожи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В.Г.Нестеренко, докт. мед. наук А.А.Сафоян, проф. А.П.Суслов                 25 мин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D9D9D9" w:val="clear"/>
        <w:spacing w:lineRule="exac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рыв: </w:t>
      </w:r>
      <w:r>
        <w:rPr>
          <w:rFonts w:cs="Arial" w:ascii="Arial" w:hAnsi="Arial"/>
          <w:sz w:val="28"/>
          <w:szCs w:val="28"/>
        </w:rPr>
        <w:t>10.15 – 10.3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spacing w:lineRule="exact" w:line="3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кция 2: </w:t>
      </w:r>
      <w:r>
        <w:rPr>
          <w:rFonts w:cs="Arial" w:ascii="Arial" w:hAnsi="Arial"/>
          <w:sz w:val="28"/>
          <w:szCs w:val="28"/>
        </w:rPr>
        <w:t>10.30 – 13.00</w:t>
      </w:r>
    </w:p>
    <w:p>
      <w:pPr>
        <w:pStyle w:val="Normal"/>
        <w:shd w:fill="D9D9D9" w:val="clear"/>
        <w:spacing w:lineRule="exact" w:line="30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Дерматология - дерматомикология: взгляд на проблему, </w:t>
      </w:r>
    </w:p>
    <w:p>
      <w:pPr>
        <w:pStyle w:val="Normal"/>
        <w:shd w:fill="D9D9D9" w:val="clear"/>
        <w:spacing w:lineRule="exact" w:line="30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эффективная терапия</w:t>
      </w:r>
    </w:p>
    <w:p>
      <w:pPr>
        <w:pStyle w:val="Normal"/>
        <w:spacing w:lineRule="exact" w:line="30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председатели: 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С.И.Довжанский, Н.Г.Кочергин, Н.А.Слесаренко, Н.Н. Потекаев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временный подход к терапии онихомикозов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окт. мед. наук А.Л.Бакулев (Саратов)                                                                         10 мин.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нение ламизил-крема у женщин с микозами стоп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Ю.Н.Перламутров, канд.мед.наук. К.Б.Ольховская (Москва)                         15 мин.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зможности системных антимикотиков в лечении распространенных микозов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В.В.Дубенский (Тверь)                                                                                            15 мин.</w:t>
      </w:r>
    </w:p>
    <w:p>
      <w:pPr>
        <w:pStyle w:val="Normal"/>
        <w:spacing w:lineRule="exact" w:line="300"/>
        <w:jc w:val="both"/>
        <w:rPr>
          <w:rFonts w:ascii="Arial Narrow" w:hAnsi="Arial Narrow" w:eastAsia="Arial Narrow" w:cs="Arial Narrow"/>
          <w:b/>
          <w:b/>
          <w:color w:val="3399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339966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андиммун-неорал: современные аспекты терапии тяжелых, рефрактерных форм псориаза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М.И.Курдина (Москва)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15 мин. 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 современном подходе к лечению больных тяжелыми дерматозами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Н.Г.Кочергин (Москва)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15 мин. 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пыт применения панавира в дерматологической практике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А.А.Халдин (Москва)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spacing w:lineRule="exact" w:line="220" w:before="0" w:after="6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 w:before="0" w:after="60"/>
        <w:rPr>
          <w:rStyle w:val="Strong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spacing w:lineRule="exact" w:line="300" w:before="0" w:after="60"/>
        <w:rPr>
          <w:rFonts w:ascii="Arial Narrow" w:hAnsi="Arial Narrow" w:cs="Arial Narrow"/>
          <w:b/>
          <w:b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Показания  и  новые  возможности  иммунотерапии различных форм псориаза</w:t>
      </w:r>
    </w:p>
    <w:p>
      <w:pPr>
        <w:pStyle w:val="Normal"/>
        <w:spacing w:lineRule="exact" w:line="300" w:before="0" w:after="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sz w:val="28"/>
          <w:szCs w:val="28"/>
        </w:rPr>
        <w:t>проф. Н.Г.Короткий</w:t>
      </w:r>
      <w:r>
        <w:rPr>
          <w:rStyle w:val="Emphasis"/>
          <w:rFonts w:cs="Arial Narrow" w:ascii="Arial Narrow" w:hAnsi="Arial Narrow"/>
          <w:b/>
          <w:bCs/>
          <w:i w:val="false"/>
          <w:sz w:val="28"/>
          <w:szCs w:val="28"/>
        </w:rPr>
        <w:t xml:space="preserve">, </w:t>
      </w:r>
      <w:r>
        <w:rPr>
          <w:rStyle w:val="Emphasis"/>
          <w:rFonts w:cs="Arial Narrow" w:ascii="Arial Narrow" w:hAnsi="Arial Narrow"/>
          <w:b/>
          <w:bCs/>
          <w:sz w:val="28"/>
          <w:szCs w:val="28"/>
        </w:rPr>
        <w:t>докт. мед. наук Н.В.Шарова (Москва)</w:t>
      </w:r>
      <w:r>
        <w:rPr>
          <w:rStyle w:val="Emphasis"/>
          <w:rFonts w:cs="Arial Narrow" w:ascii="Arial Narrow" w:hAnsi="Arial Narrow"/>
          <w:b/>
          <w:bCs/>
          <w:i w:val="false"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spacing w:lineRule="exact" w:line="300" w:before="0" w:after="60"/>
        <w:rPr>
          <w:rStyle w:val="StrongEmphasis"/>
          <w:rFonts w:ascii="Arial Narrow" w:hAnsi="Arial Narrow" w:cs="Arial Narrow"/>
          <w:bCs w:val="false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 w:before="0" w:after="6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Обоснование  современной  иммуносупрессивной  терапии  псориаз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StrongEmphasis"/>
          <w:rFonts w:cs="Arial Narrow" w:ascii="Arial Narrow" w:hAnsi="Arial Narrow"/>
          <w:sz w:val="28"/>
          <w:szCs w:val="28"/>
        </w:rPr>
        <w:t xml:space="preserve">с патоморфологических  позиций  </w:t>
      </w:r>
    </w:p>
    <w:p>
      <w:pPr>
        <w:pStyle w:val="Normal"/>
        <w:spacing w:lineRule="exact" w:line="300" w:before="0" w:after="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Style w:val="StrongEmphasis"/>
          <w:rFonts w:cs="Arial Narrow" w:ascii="Arial Narrow" w:hAnsi="Arial Narrow"/>
          <w:i/>
          <w:sz w:val="28"/>
          <w:szCs w:val="28"/>
        </w:rPr>
        <w:t xml:space="preserve">проф. А.И.Новиков, проф. В.А.Охлопков (Омск)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color w:val="339966"/>
          <w:sz w:val="28"/>
          <w:szCs w:val="28"/>
        </w:rPr>
      </w:pPr>
      <w:r>
        <w:rPr>
          <w:rFonts w:cs="Arial Narrow" w:ascii="Arial Narrow" w:hAnsi="Arial Narrow"/>
          <w:b/>
          <w:i/>
          <w:color w:val="339966"/>
          <w:sz w:val="28"/>
          <w:szCs w:val="28"/>
        </w:rPr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мплексная терапия тяжелых форм псориаза</w:t>
      </w:r>
    </w:p>
    <w:p>
      <w:pPr>
        <w:pStyle w:val="Normal"/>
        <w:spacing w:lineRule="exact" w:line="30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Ю.М.Криницына (Новосибирск)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spacing w:lineRule="exact" w:line="300"/>
        <w:jc w:val="both"/>
        <w:rPr>
          <w:rFonts w:ascii="Arial Narrow" w:hAnsi="Arial Narrow" w:cs="Courier New"/>
          <w:b/>
          <w:b/>
          <w:i/>
          <w:i/>
          <w:sz w:val="28"/>
          <w:szCs w:val="28"/>
        </w:rPr>
      </w:pPr>
      <w:r>
        <w:rPr>
          <w:rFonts w:cs="Courier New" w:ascii="Arial Narrow" w:hAnsi="Arial Narrow"/>
          <w:b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 Narrow" w:hAnsi="Arial Narrow" w:cs="Courier Ne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28"/>
          <w:szCs w:val="28"/>
        </w:rPr>
        <w:t>Значимость местной регидратации в терапии атопического дерматита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А.Ю.Родин (Волгоград)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ерерыв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13.00 – 13.1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кция 3: </w:t>
      </w:r>
      <w:r>
        <w:rPr>
          <w:rFonts w:cs="Arial" w:ascii="Arial" w:hAnsi="Arial"/>
          <w:sz w:val="28"/>
          <w:szCs w:val="28"/>
        </w:rPr>
        <w:t xml:space="preserve">13.15 – 14.45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Актуальные проблемы клинической аллергологии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и иммунологии</w:t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председатели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Н.Г.Астафьева, Н.А. Геппе, Л.Л.Горячкина, В.А. Ревякина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топический марш: механизмы развития, способы контроля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Н.А.Геппе (Москва)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топический дерматит: современная терапия и профилактика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В.А.Ревякина (Москва)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екарственно-индуцированные кожные сыпи: диагностика и лечени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Н.Г.Астафьева (Саратов)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ллергическая и неаллергическая крапивница: диагностика и лечение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Л.Л.Горячкина (Москва)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ечение атопического дерматита у детей, осложненного оппортунистической инфекцией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проф. Н.Г.Короткий (Москва)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Тесты на микрочипах для количественного определения специфических </w:t>
      </w:r>
      <w:r>
        <w:rPr>
          <w:rFonts w:cs="Arial Narrow" w:ascii="Arial Narrow" w:hAnsi="Arial Narrow"/>
          <w:b/>
          <w:sz w:val="28"/>
          <w:szCs w:val="28"/>
          <w:lang w:val="en-US"/>
        </w:rPr>
        <w:t>Ig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канд. биол. наук А.Н.Ловенецкий (Москва)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15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Обед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14.45 – 15.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Круглый стол</w:t>
      </w:r>
      <w:r>
        <w:rPr>
          <w:rFonts w:cs="Arial" w:ascii="Arial" w:hAnsi="Arial"/>
          <w:sz w:val="28"/>
          <w:szCs w:val="28"/>
        </w:rPr>
        <w:t xml:space="preserve">: 15.15 – 16.30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блемы современной клинической аллергологии и иммунологии</w:t>
      </w:r>
    </w:p>
    <w:p>
      <w:pPr>
        <w:pStyle w:val="Normal"/>
        <w:spacing w:lineRule="exact" w:line="28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удитория им. А.Ф.Ухина СГМУ</w:t>
      </w:r>
    </w:p>
    <w:p>
      <w:pPr>
        <w:pStyle w:val="Normal"/>
        <w:spacing w:lineRule="exact" w:line="2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л. Провиантская, 22)</w:t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кция 4: </w:t>
      </w:r>
      <w:r>
        <w:rPr>
          <w:rFonts w:cs="Arial" w:ascii="Arial" w:hAnsi="Arial"/>
          <w:sz w:val="28"/>
          <w:szCs w:val="28"/>
        </w:rPr>
        <w:t>15.15 – 17.00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Дерматология – дерматокосметология: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актуальные вопросы диагностики и лечения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председател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В.В.Дубенский, В.Ф.Оркин, Е.В.Орлов, Ю.Н.Перламутров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339966"/>
          <w:sz w:val="28"/>
          <w:szCs w:val="28"/>
        </w:rPr>
      </w:pPr>
      <w:r>
        <w:rPr>
          <w:rFonts w:cs="Arial Narrow" w:ascii="Arial Narrow" w:hAnsi="Arial Narrow"/>
          <w:b/>
          <w:i/>
          <w:color w:val="33996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Дерматокосметологические подходы к решению проблем сухой и атопичной кож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анд. мед. наук О.С.Нечаева (Санкт-Петербург)                 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временные аспекты течения, диагностики и лечения преканцерозов и опухолей кожи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доц. С.В. Ключарева (Санкт-Петербург)                               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временный подход к лечению пиодермий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Ю.Н.Перламутров, канд. мед. наук К.Б.Ольховская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овременные подходы к лечению комбинированных дерматоз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Н.Н.Потекаев (Москва)                                                   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епараты линии Акридерм в наружной терапии дерматоз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Н.А.Слесаренко (Саратов)                                            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Эффективность применения макмирора при дисбактериозе у детей с атопическим дерматитом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канд. мед. наук Е.Ф.Махалова (Тольятти)                             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ильвидерм и эпиген в терапии инфекционных дерматоз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А.П.Суворов (Саратов)                                                  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 проблеме терапии больных микроспорией волосистой части головы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В.Ф.Оркин (Саратов)                                                                                              10 мин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Подведение итогов. Принятие резолюции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.00 – 17.15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Зал филармонии им. А.Шнит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председатели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А.П.Суворов,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В.Г. Нестеренко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8 апреля 2006 года</w:t>
      </w:r>
    </w:p>
    <w:p>
      <w:pPr>
        <w:pStyle w:val="Normal"/>
        <w:shd w:fill="D9D9D9" w:val="clear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Постерная сессия: </w:t>
      </w:r>
      <w:r>
        <w:rPr>
          <w:rFonts w:cs="Arial" w:ascii="Arial" w:hAnsi="Arial"/>
          <w:iCs/>
          <w:sz w:val="28"/>
          <w:szCs w:val="28"/>
        </w:rPr>
        <w:t>12.00</w:t>
      </w:r>
    </w:p>
    <w:p>
      <w:pPr>
        <w:pStyle w:val="Normal"/>
        <w:spacing w:lineRule="exact" w:line="280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Аудитория им. А.Ф.Ухина СГМУ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(ул. Провиантская, 22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пыт применения методики иммуноблотинга в диагностике </w:t>
      </w:r>
      <w:r>
        <w:rPr>
          <w:rFonts w:cs="Arial Narrow" w:ascii="Arial Narrow" w:hAnsi="Arial Narrow"/>
          <w:b/>
          <w:sz w:val="28"/>
          <w:szCs w:val="28"/>
          <w:lang w:val="en-US"/>
        </w:rPr>
        <w:t>Ig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E</w:t>
      </w:r>
      <w:r>
        <w:rPr>
          <w:rFonts w:cs="Arial Narrow" w:ascii="Arial Narrow" w:hAnsi="Arial Narrow"/>
          <w:b/>
          <w:sz w:val="28"/>
          <w:szCs w:val="28"/>
        </w:rPr>
        <w:t>-зависимых реакций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проф. Н.Г.Астафьева, Г.А.Мясникова 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оль антигистаминных препаратов в лечении аллергических дерматоз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Л.К.Вачугова, Е.Н.Удовиченко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опросы дифференциальной диагностики ангионевротических отек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Т.Б.Гоголева, И.А.Перфилова, доц. И.В.Присяжнюк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клад профессора П.С.Григорьева в развитие отечественной венерологи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доц. А.И.Завьялов, И.А.Якупов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гибиторы кальциневрина в терапии атопического дерматита: влияние на качество жизн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Л.Т.Мейрис, С.Е.Тяпаева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сихосоматические аспекты пациентов с атопическим дерматитом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канд. мед. наук А.В.Моррисон (Саратов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Изучение влияния СВЧ-, КВЧ- и магнито-лазерного излученияна </w:t>
      </w:r>
      <w:r>
        <w:rPr>
          <w:rFonts w:cs="Arial Narrow" w:ascii="Arial Narrow" w:hAnsi="Arial Narrow"/>
          <w:b/>
          <w:sz w:val="28"/>
          <w:szCs w:val="28"/>
          <w:lang w:val="en-US"/>
        </w:rPr>
        <w:t>T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en-US"/>
        </w:rPr>
        <w:t>vaginalis</w:t>
      </w:r>
      <w:r>
        <w:rPr>
          <w:rFonts w:cs="Arial Narrow" w:ascii="Arial Narrow" w:hAnsi="Arial Narrow"/>
          <w:b/>
          <w:sz w:val="28"/>
          <w:szCs w:val="28"/>
        </w:rPr>
        <w:t xml:space="preserve"> в условиях длительного культивирования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ляченко Д.А., доц. Софьин В.С.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тенсивная терапия в комплексном лечении больных тяжелыми дерматозам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роф. Н.А.Слесаренко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чество жизни больных аллергодерматозам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И.В.Тюрина, Л.М.Филиппова (Саратов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Генеральный спонсор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0"/>
          <w:szCs w:val="30"/>
          <w:lang w:val="en-US"/>
        </w:rPr>
        <w:t>NOVARTI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Спонсоры конференции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Abbott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Astella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Ranbaxy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Pliva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АО «АКРИХИН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едеон Рихтер А.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НВАР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Пред-во  Лек фармацевтическая компания д.д. (Словения) в РФ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О «Мастерлек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Медицинский </w:t>
      </w:r>
      <w:r>
        <w:rPr>
          <w:b/>
          <w:i/>
          <w:sz w:val="30"/>
          <w:szCs w:val="30"/>
          <w:lang w:val="en-US"/>
        </w:rPr>
        <w:t>Di</w:t>
      </w:r>
      <w:r>
        <w:rPr>
          <w:b/>
          <w:i/>
          <w:sz w:val="30"/>
          <w:szCs w:val="30"/>
        </w:rPr>
        <w:t xml:space="preserve"> центр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ИЖФАРМ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Холдинг «Отечественные лекарства»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ОО «Пептос Фарма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ОО «Русский инженерный клуб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 Эс Си Лтд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армзавод Ельфа А.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ФИК Медикаль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ОО «Флора и фауна»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Шеринг-Плау Сентрал Ист АГ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ЮСБ Фаршим С.А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армацевтический завод «ЭГИС»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Юник Фармасьютикал Лабораториз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Генеральный пресс-спонсор:</w:t>
      </w:r>
    </w:p>
    <w:p>
      <w:pPr>
        <w:pStyle w:val="Normal"/>
        <w:spacing w:lineRule="exact" w:line="32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ая телерадиовещательная компания «САРАТОВ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Пресс-спонсоры:</w:t>
      </w:r>
    </w:p>
    <w:p>
      <w:pPr>
        <w:pStyle w:val="Normal"/>
        <w:spacing w:lineRule="exact" w:line="32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ТВ – СТС (Саратов)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САРАТОВСКАЯ ОБЛАСТНАЯ ГАЗЕТА»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азета «САРАТОВСКИЕ ВЕСТИ»</w:t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18 – 19 апреля 2006 года</w:t>
    </w:r>
  </w:p>
  <w:p>
    <w:pPr>
      <w:pStyle w:val="Footer"/>
      <w:pBdr>
        <w:top w:val="thickThinSmallGap" w:sz="2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г. САРАТ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18 – 19 апреля 2006 года</w:t>
    </w:r>
  </w:p>
  <w:p>
    <w:pPr>
      <w:pStyle w:val="Footer"/>
      <w:pBdr>
        <w:top w:val="thickThinSmallGap" w:sz="2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г. САРА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Межрегиональная научно-практическая конференция </w:t>
    </w:r>
  </w:p>
  <w:p>
    <w:pPr>
      <w:pStyle w:val="Header"/>
      <w:pBdr>
        <w:bottom w:val="thickThinSmallGap" w:sz="2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«ЧАСТНЫЕ ВОПРОСЫ ДЕРМАТОВЕНЕРОЛОГИ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Межрегиональная научно-практическая конференция </w:t>
    </w:r>
  </w:p>
  <w:p>
    <w:pPr>
      <w:pStyle w:val="Header"/>
      <w:pBdr>
        <w:bottom w:val="thickThinSmallGap" w:sz="24" w:space="1" w:color="000000"/>
      </w:pBdr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«ЧАСТНЫЕ ВОПРОСЫ ДЕРМАТОВЕНЕРОЛОГИ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right="-105" w:hanging="0"/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4:00Z</dcterms:created>
  <dc:creator>Start</dc:creator>
  <dc:description/>
  <dc:language>en-US</dc:language>
  <cp:lastModifiedBy>Бакулев Андрей</cp:lastModifiedBy>
  <cp:lastPrinted>2006-02-02T21:24:00Z</cp:lastPrinted>
  <dcterms:modified xsi:type="dcterms:W3CDTF">2006-04-03T04:46:00Z</dcterms:modified>
  <cp:revision>155</cp:revision>
  <dc:subject/>
  <dc:title>Открытие конференции</dc:title>
</cp:coreProperties>
</file>