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Информация о конкурсной работе (проект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конкурсе на лучшую перспективную идею, разработку,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ИДЕЯ 2016</w:t>
      </w:r>
      <w:r>
        <w:rPr/>
        <w:t>»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51"/>
        <w:gridCol w:w="1643"/>
        <w:gridCol w:w="701"/>
        <w:gridCol w:w="206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екта*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автора*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ткое описание проекта*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*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отребителей результатов реализации проекта*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мые проектом проблемы*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проекта*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решения проблемы*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эффективности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и недостатки в сравнении с имеющимися способами решения проблемы*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еализации проекта*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тента*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весторов, партнёров, имеющихся обязательств*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 реализации проекта*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оекта в иных конкурсах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 автор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поля, обязательные к заполн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5:00Z</dcterms:created>
  <dc:creator>Ksenia_</dc:creator>
  <dc:description/>
  <cp:keywords/>
  <dc:language>en-US</dc:language>
  <cp:lastModifiedBy>Ksenia_</cp:lastModifiedBy>
  <dcterms:modified xsi:type="dcterms:W3CDTF">2016-09-15T10:25:00Z</dcterms:modified>
  <cp:revision>2</cp:revision>
  <dc:subject/>
  <dc:title/>
</cp:coreProperties>
</file>