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лучшую перспективную идею, разработку, прое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ДЕЯ 2016»</w:t>
      </w:r>
    </w:p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259"/>
        <w:gridCol w:w="340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втор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автор(-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 (полностью)*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актные данные</w:t>
            </w:r>
          </w:p>
        </w:tc>
      </w:tr>
      <w:tr>
        <w:trPr>
          <w:trHeight w:val="41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чтовый адрес (с индексом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8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i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товый телефон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 места учёб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ли работы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жность, учёная степень, звание*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инация конкур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звание конкурсной работы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563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учный руководит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ФИО, учёная степень,  должность и место работы полностью, контактный телефон 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mail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-поля, обязательные к заполн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6f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22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29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  <Company>S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7:00Z</dcterms:created>
  <dc:creator>Китаева</dc:creator>
  <dc:description/>
  <dc:language>en-US</dc:language>
  <cp:lastModifiedBy>Ksenia_</cp:lastModifiedBy>
  <dcterms:modified xsi:type="dcterms:W3CDTF">2016-09-15T10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