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ВО Саратовский ГМУ им. В.И.Разу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здрава РФ А.В. Ерем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и(та)______ курса_____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иатрического факульт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учающейся (обучающегося) за счет средств федерального бюдж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на платной основе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фамилия, имя, отчество  полностью 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шу предоставить место в общежитие, так как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шу назначить социальную стипендию, так как отношусь к категории лиц, получивших государственную социальную помощь. Документы прилаг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едоставить академический отпуск с(число, месяц, год) по (число, месяц, год) по состоянию здоровья (по семейным обстоятельствам).  Документы прилага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едоставить отпуск по уходу за ребенком до 1,5 лет (до 3-х лет) с (число, месяц, год) по (число, месяц, год)  Документы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Прошу считать вышедшим (шей) из академического отпуска, в котором находился (лась) с число, месяц, год) по (число, месяц, год) по состоянию здоровья (по семейным обстоятельствам). Документы прилаг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шу отчислить из числа студентов ФГБОУ ВО Саратовский ГМУ Минздрава РФ по собственному желанию ( в связи с переводом __________ указать полностью наименование вуза) с (число, месяц, год).  Документы прилага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5:00Z</dcterms:created>
  <dc:creator>dubrovina</dc:creator>
  <dc:description/>
  <dc:language>en-US</dc:language>
  <cp:lastModifiedBy>Надежда Георгиевна Дубровина</cp:lastModifiedBy>
  <cp:lastPrinted>2018-04-27T10:45:00Z</cp:lastPrinted>
  <dcterms:modified xsi:type="dcterms:W3CDTF">2021-09-24T08:55:00Z</dcterms:modified>
  <cp:revision>2</cp:revision>
  <dc:subject/>
  <dc:title>Ректору ГОУ ВПО</dc:title>
</cp:coreProperties>
</file>