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Декану педиатрического  факультета,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офессору А.П. Аверьянов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тудента (ки) ______курса_____групп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иатрического факульт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учающейся (обучающегося) за счет средств федерального бюдж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на платной основ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 , отчество  полностью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Прошу предоставить индивидуальный план сдачи зимней (летней) экзаменационной сесси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 в связи с болезнью в межсессионный пери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емейным обстоятельствам (необходимостью ухода за ребенком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рилага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шу продлить экзаменационную сессию в связи с болезнью в сессионный период. Документы прилага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ю пропущено ________ занятий по _________________________________ в связи с _______________________________________________________________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ыдать допуск на отработку  и посещение пропущенных занят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1:00Z</dcterms:created>
  <dc:creator>dubrovina</dc:creator>
  <dc:description/>
  <dc:language>en-US</dc:language>
  <cp:lastModifiedBy>Надежда Георгиевна Дубровина</cp:lastModifiedBy>
  <cp:lastPrinted>2018-04-27T10:45:00Z</cp:lastPrinted>
  <dcterms:modified xsi:type="dcterms:W3CDTF">2021-09-24T08:53:00Z</dcterms:modified>
  <cp:revision>3</cp:revision>
  <dc:subject/>
  <dc:title>Ректору ГОУ ВПО</dc:title>
</cp:coreProperties>
</file>