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Cs/>
        </w:rPr>
      </w:pPr>
      <w:r>
        <w:rPr>
          <w:lang w:val="en-US"/>
        </w:rPr>
        <w:drawing>
          <wp:inline distT="0" distB="0" distL="0" distR="0">
            <wp:extent cx="5321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</w:rPr>
        <w:t>учреждение  высшего образования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«Саратовский государственный медицинский университет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имени В.И. Разумовского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>(ФГБОУ ВО Саратовский ГМУ им. В.И. Разумовского Минздрава России)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u w:val="single"/>
        </w:rPr>
        <w:t>__29.10.2019 г._</w:t>
      </w:r>
      <w:r>
        <w:rPr/>
        <w:tab/>
        <w:tab/>
        <w:t xml:space="preserve">                            </w:t>
      </w:r>
      <w:r>
        <w:rPr>
          <w:u w:val="single"/>
        </w:rPr>
        <w:t xml:space="preserve">   </w:t>
      </w:r>
      <w:r>
        <w:rPr>
          <w:bCs/>
          <w:u w:val="single"/>
        </w:rPr>
        <w:t>№  _696 - О__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 дополнение к приказу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от 01.10.2019 г. № 623-О » 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 </w:t>
      </w:r>
      <w:r>
        <w:rPr/>
        <w:t xml:space="preserve">В связи с кадровыми изменениями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/>
      </w:pPr>
      <w:r>
        <w:rPr/>
        <w:t xml:space="preserve">      </w:t>
      </w:r>
      <w:r>
        <w:rPr/>
        <w:t>1. Дополнить  перечень  должностей, замещаемых  на основании трудового договора  в орга-низациях, созданных для выполнения задач, поставленных перед Министерством здравоохране-ния РФ, при назначении на которые и при замещении которых работники обязаны представлять  сведения о своих доходах,  расходах, об имуществе и обязательствах  имущественного  характе-ра, а также  сведения о доходах, расходах, об имуществе  и обязательствах имущественного  ха-рактера своих супруги (супруга) и несовершеннолетних детей  в  ФГБОУ ВО Саратовский ГМУ им. В.И. Разумовского  Минздрава России Приложение № 2 пунктами следующего содержания: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ind w:right="-1" w:hanging="0"/>
        <w:rPr/>
      </w:pPr>
      <w:r>
        <w:rPr/>
        <w:t>п. 52. НИИТОН СГМУ   начальник отдела правового обеспечения и закупок;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ind w:right="-1" w:hanging="0"/>
        <w:rPr/>
      </w:pPr>
      <w:r>
        <w:rPr/>
        <w:t xml:space="preserve">п. 53. Клиническая  больница  им. С.Р. Миротворцева СГМУ начальник  отдела по организации  закупок. 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ind w:right="-1" w:hanging="0"/>
        <w:rPr/>
      </w:pPr>
      <w:r>
        <w:rPr/>
        <w:t xml:space="preserve">      </w:t>
      </w:r>
      <w:r>
        <w:rPr/>
        <w:t>2. Отделам кадров НИИТОН СГМУ и клинической больницы им. С.Р. Миротворцева СГМУ внести в должностные инструкции работников пункт, о предоставлении  сведений  о  доходах с  соответствующей подписью работников об ознакомлении.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/>
      </w:pPr>
      <w:r>
        <w:rPr/>
        <w:t xml:space="preserve">      </w:t>
      </w:r>
      <w:r>
        <w:rPr/>
        <w:t xml:space="preserve">3. Контроль   за   исполнением    приказа   возложить   на   проректора   по   безопасно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/>
      </w:pPr>
      <w:r>
        <w:rPr/>
        <w:t>И.Ю. Топилина.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                                                                                                     В.М. Попков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>Топилин И.Ю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0"/>
          <w:szCs w:val="20"/>
        </w:rPr>
        <w:t>Тел.:66-98-66</w:t>
      </w:r>
    </w:p>
    <w:sectPr>
      <w:type w:val="nextPage"/>
      <w:pgSz w:w="11906" w:h="16838"/>
      <w:pgMar w:left="1418" w:right="566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Novikova Ekaterina</dc:creator>
  <dc:description/>
  <cp:keywords/>
  <dc:language>en-US</dc:language>
  <cp:lastModifiedBy>user</cp:lastModifiedBy>
  <cp:lastPrinted>2019-10-25T10:12:00Z</cp:lastPrinted>
  <dcterms:modified xsi:type="dcterms:W3CDTF">2019-10-31T09:42:00Z</dcterms:modified>
  <cp:revision>142</cp:revision>
  <dc:subject/>
  <dc:title> </dc:title>
</cp:coreProperties>
</file>