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-180" w:right="-105" w:hanging="0"/>
        <w:jc w:val="center"/>
        <w:rPr>
          <w:bCs/>
          <w:spacing w:val="10"/>
          <w:szCs w:val="28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21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едеральное государственное бюджетное образовательное 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bCs/>
          <w:spacing w:val="12"/>
          <w:sz w:val="30"/>
          <w:szCs w:val="30"/>
        </w:rPr>
      </w:pPr>
      <w:r>
        <w:rPr>
          <w:b/>
          <w:sz w:val="30"/>
          <w:szCs w:val="30"/>
        </w:rPr>
        <w:t xml:space="preserve">учреждение  высшего образования </w:t>
      </w:r>
    </w:p>
    <w:p>
      <w:pPr>
        <w:pStyle w:val="Heading1"/>
        <w:jc w:val="center"/>
        <w:rPr>
          <w:b/>
          <w:b/>
          <w:bCs/>
          <w:spacing w:val="12"/>
          <w:sz w:val="30"/>
          <w:lang w:val="en-US"/>
        </w:rPr>
      </w:pPr>
      <w:r>
        <w:rPr>
          <w:b/>
          <w:bCs/>
          <w:spacing w:val="12"/>
          <w:sz w:val="30"/>
        </w:rPr>
        <w:t xml:space="preserve">«Саратовский государственный медицинский университет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мени В.И. Разумовского» </w:t>
      </w:r>
    </w:p>
    <w:p>
      <w:pPr>
        <w:pStyle w:val="Heading1"/>
        <w:jc w:val="center"/>
        <w:rPr>
          <w:b/>
          <w:b/>
          <w:bCs/>
          <w:spacing w:val="12"/>
          <w:sz w:val="30"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(ФГБОУ ВО Саратовский ГМУ им. В.И.Разумовского Минздрава России)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 xml:space="preserve">ПРИКАЗ    </w:t>
      </w:r>
    </w:p>
    <w:p>
      <w:pPr>
        <w:pStyle w:val="Heading3"/>
        <w:jc w:val="left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01.10. 2019 г.</w:t>
      </w:r>
      <w:r>
        <w:rPr>
          <w:b w:val="false"/>
          <w:bCs w:val="false"/>
        </w:rPr>
        <w:tab/>
        <w:tab/>
        <w:t xml:space="preserve">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623-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орядка представления сведени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своих доходах, расходах, об имуществе и обязательст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х имущественного характера, а также сведений о до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одах,  расходах, об имуществе  и  обязательствах  иму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щественного характера  своих супруги (супруга)  и  не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ршеннолетних детей»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В соответствии с пунктом 7 Указа Президента Российской Федерации  от  8 июля  2013 г.  № 613 «Вопросы противодействия  коррупции»,  приказом  Министерства здравоохранения  РФ от 15 июля 2013 г. № 462н  «О перечне должностей, замещаемых на основании  трудового дого-вора в  организациях,  созданных  для выполнения  задач, поставленных  перед  Министерством  здравоохранения Российской Федерации, при назначении на которые и при замещении которых  граждане  обязаны  представлять  сведения  о своих  доходах,  расходах, об имуществе  и  обяза-тельствах  имущественного  характера, а также  сведения  о доходах, расходах, об имуществе  и</w:t>
      </w:r>
    </w:p>
    <w:p>
      <w:pPr>
        <w:pStyle w:val="Normal"/>
        <w:rPr/>
      </w:pPr>
      <w:r>
        <w:rPr/>
        <w:t xml:space="preserve">обязательствах имущественного характера  своих  супруги (супруга) и несовершеннолетних  де-тей», приказом Министерства здравоохранения РФ от 09.12.2016 г.  № 944н  о внесении измене-ний  в перечень должностей, дополнив его разделами  </w:t>
      </w:r>
      <w:r>
        <w:rPr>
          <w:lang w:val="en-US"/>
        </w:rPr>
        <w:t>IV</w:t>
      </w:r>
      <w:r>
        <w:rPr/>
        <w:t xml:space="preserve"> –</w:t>
      </w:r>
      <w:r>
        <w:rPr>
          <w:lang w:val="en-US"/>
        </w:rPr>
        <w:t>VI</w:t>
      </w:r>
      <w:r>
        <w:rPr/>
        <w:t>,  приказом  Министерства  здраво-охранения РФ  от  19.04.2016 г.  № 241н  (ред. от 14.02.2018)  «Об  утверждении  Порядка  пред-ставления   гражданами, претендующими  на  замещение должностей,   и работниками,  замеща-ющими  должности  в  организациях,  созданных  для  выполнения  задач,  поставленных  перед  Министерством здравоохранения Российской Федерации,  сведений о своих  доходах, расходах, об имуществе  и обязательствах имущественного характера, а также  сведений о доходах, расхо-дах, об имуществе и обязательствах имущественного характера  своих  супруги (супруга)  и  не-совершеннолетних дете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1. Утвердить:</w:t>
      </w:r>
    </w:p>
    <w:p>
      <w:pPr>
        <w:pStyle w:val="Normal"/>
        <w:rPr/>
      </w:pPr>
      <w:r>
        <w:rPr/>
        <w:tab/>
        <w:t>1.1. Порядок представления  работниками  сведений  о своих доходах, расходах, об  иму-ществе и обязательствах  имущественного характера, а также сведения  о доходах, расходах,  об имуществе и обязательствах имущественного характера своих супруги (супруга) и несовершен-нолетних   детей  в  ФГБОУ ВО Саратовский  ГМУ  им.  В.И. Разумовского  Минздрава  России</w:t>
      </w:r>
    </w:p>
    <w:p>
      <w:pPr>
        <w:pStyle w:val="Normal"/>
        <w:rPr/>
      </w:pPr>
      <w:r>
        <w:rPr/>
        <w:t>(Приложение № 1).</w:t>
      </w:r>
    </w:p>
    <w:p>
      <w:pPr>
        <w:pStyle w:val="Normal"/>
        <w:rPr/>
      </w:pPr>
      <w:r>
        <w:rPr/>
        <w:tab/>
        <w:t>1.2. Перечень должностей, замещаемых на основании трудового договора  в  организаци-ях созданных для выполнения задач, поставленных перед Министерством здравоохранения Рос-сийской Федерации, при назначении  на которые и при замещении которых работники  обязаны представлять сведения о своих доходах, расходах, об имуществе и обязательствах  имуществен-ного характера, а также сведения о доходах, расходах, об имуществе и обязательствах имущест-венного характера  своих супруги (супруга) и несовершеннолетних  детей  в  ФГБОУ  ВО  Сара-товский  ГМУ им. В.И. Разумовского Минздрава России  (Приложение № 2).</w:t>
      </w:r>
    </w:p>
    <w:p>
      <w:pPr>
        <w:pStyle w:val="Normal"/>
        <w:rPr/>
      </w:pPr>
      <w:r>
        <w:rPr/>
        <w:tab/>
        <w:t>2. Проректору  по безопасности Топилину И.Ю. в установленные сроки обеспечить сбор, направление в Министерство  здравоохранения  Российской Федерации,  а также размещение  в сети «Интернет»  на  официальном  сайте ФГБОУ ВО Саратовский ГМУ им. В.И. Разумовского Минздрава России сведений о доходах,  расходах, об имуществе  и обязательствах имуществен-</w:t>
      </w:r>
    </w:p>
    <w:p>
      <w:pPr>
        <w:pStyle w:val="Normal"/>
        <w:rPr/>
      </w:pPr>
      <w:r>
        <w:rPr/>
        <w:t>ного  характера работников, а также сведений о доходах, расходах, об имуществе и обязательст-вах имущественного  характера  своих супруги (супруга)  и несовершеннолетних детей.</w:t>
      </w:r>
    </w:p>
    <w:p>
      <w:pPr>
        <w:pStyle w:val="Normal"/>
        <w:rPr/>
      </w:pPr>
      <w:r>
        <w:rPr/>
        <w:tab/>
        <w:t xml:space="preserve">3. Контроль  за выполнением настоящего приказа оставляю за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                                                                                                       В.М. Поп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илин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66-98-6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казом 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01.10.2019 г. № 623-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Порядок  представления работниками сведений о своих  доходах,  расходах,  об  иму-ществе и обязательствах имущественного характера, а также сведений о доходах, расхо-дах,  об  имуществе  и обязательствах  имущественного характера своих  супруги (супруга) и  несовершеннолетних  детей  в   ФГБОУ  ВО  Саратовский  ГМУ  им.  В.И.  Разумо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здрава России</w:t>
      </w:r>
    </w:p>
    <w:p>
      <w:pPr>
        <w:pStyle w:val="Normal"/>
        <w:ind w:right="-1" w:hanging="0"/>
        <w:rPr/>
      </w:pPr>
      <w:r>
        <w:rPr/>
        <w:tab/>
        <w:t>1. Настоящий  Порядок определяет правила  представления  работниками, занимающими  должности  на основании трудового договора в организациях, созданных для выполнения задач, поставленных  перед Министерством  здравоохранения Российской Федерации, при назначении на которые  и при замещении которых работники  обязаны представлять сведения о своих дохо-дах, расходах, об имуществе  и  обязательствах имущественного  характера, а также  сведения о доходах,  расходах, об имуществе и обязательствах имущественного  характера  своих  супруги  (супруга) и несовершеннолетних детей  в ФГБОУ  ВО Саратовский ГМУ им. В.И. Разумовского  Минздрава России,  указанным  в приложении  № 2  к настоящему приказу.</w:t>
      </w:r>
    </w:p>
    <w:p>
      <w:pPr>
        <w:pStyle w:val="Normal"/>
        <w:rPr/>
      </w:pPr>
      <w:r>
        <w:rPr/>
        <w:tab/>
        <w:t>2. Сведения о доходах, расходах, об имуществе и обязательствах имущественного харак-тера   представляются  в  отдел  кадров,  руководствуясь   Методическими   рекомендациями,   с использованием  специального программного обеспечения размещенного по ссылкам:</w:t>
      </w:r>
    </w:p>
    <w:p>
      <w:pPr>
        <w:pStyle w:val="Normal"/>
        <w:rPr>
          <w:b/>
          <w:b/>
        </w:rPr>
      </w:pPr>
      <w:r>
        <w:rPr/>
        <w:t>а)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gossluzhb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age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index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prav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bk</w:t>
        </w:r>
      </w:hyperlink>
      <w:r>
        <w:rPr>
          <w:b/>
        </w:rPr>
        <w:t xml:space="preserve">  (версия   2.4.1  от   06.03.2018  или  более актуальные версии)</w:t>
      </w:r>
      <w:r>
        <w:rPr/>
        <w:t>;</w:t>
      </w:r>
    </w:p>
    <w:p>
      <w:pPr>
        <w:pStyle w:val="Normal"/>
        <w:rPr/>
      </w:pPr>
      <w:r>
        <w:rPr/>
        <w:t>б)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rosmintru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ministry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anticorruption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Methods</w:t>
        </w:r>
        <w:r>
          <w:rPr>
            <w:rStyle w:val="InternetLink"/>
            <w:b/>
          </w:rPr>
          <w:t>/122</w:t>
        </w:r>
      </w:hyperlink>
      <w:r>
        <w:rPr>
          <w:b/>
          <w:u w:val="single"/>
        </w:rPr>
        <w:t xml:space="preserve">   </w:t>
      </w:r>
      <w:r>
        <w:rPr/>
        <w:t>на бумажном носителе с личной подписью работника.</w:t>
      </w:r>
    </w:p>
    <w:p>
      <w:pPr>
        <w:pStyle w:val="Normal"/>
        <w:rPr/>
      </w:pPr>
      <w:r>
        <w:rPr/>
        <w:tab/>
        <w:t>3. Сведения о доходах, расходах, об имуществе и обязательствах имущественного харак-</w:t>
      </w:r>
    </w:p>
    <w:p>
      <w:pPr>
        <w:pStyle w:val="Normal"/>
        <w:rPr/>
      </w:pPr>
      <w:r>
        <w:rPr/>
        <w:t>тера представляются ежегодно, не позднее 30 апреля года, следующего  за отчетным.</w:t>
      </w:r>
    </w:p>
    <w:p>
      <w:pPr>
        <w:pStyle w:val="Normal"/>
        <w:rPr/>
      </w:pPr>
      <w:r>
        <w:rPr/>
        <w:tab/>
        <w:t xml:space="preserve">4. Сведения о доходах, расходах, об имуществе и обязательствах имущественного харак-тера  своих, супруги (супруга) и несовершеннолетних  детей,  полученных  за отчетный  период (с 1января по 31 декабря) от всех источников (включая  денежное содержание, пенсии, пособия,  иные  выплаты),  расходах  по  каждой  сделке  по  приобретению  земельного  участка,  другого </w:t>
      </w:r>
    </w:p>
    <w:p>
      <w:pPr>
        <w:pStyle w:val="Normal"/>
        <w:rPr/>
      </w:pPr>
      <w:r>
        <w:rPr/>
        <w:t>объекта  недвижимости, транспортного  средства, ценных бумаг,  акций  (долей участия, паев  в уставных (складочных)  капиталах  организаций)  на  сумму, превышающую  общий  доход дан-ного лица и его супруги (супруга) за три последних года, предшествующих совершению сделки  и об источниках  получения средств, за счет которых  совершена  сделка,  а  также сведения   об имуществе, принадлежащем ему на праве собственности, и о своих обязательствах имуществен-ного  характера  по состоянию на конец отчетного периода.</w:t>
      </w:r>
    </w:p>
    <w:p>
      <w:pPr>
        <w:pStyle w:val="Normal"/>
        <w:rPr/>
      </w:pPr>
      <w:r>
        <w:rPr/>
        <w:tab/>
        <w:t>5. В случае, если работник обнаружил что в представленных сведениях о доходах, расхо-дах, об имуществе 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 све-дения  в  порядке, установленном  настоящим Порядком. Работник может представить уточнен-</w:t>
      </w:r>
    </w:p>
    <w:p>
      <w:pPr>
        <w:pStyle w:val="Normal"/>
        <w:rPr/>
      </w:pPr>
      <w:r>
        <w:rPr/>
        <w:t>ные сведения в течение одного месяца после окончания срока, указанного в пункте  3 настояще-го Порядка.</w:t>
      </w:r>
    </w:p>
    <w:p>
      <w:pPr>
        <w:pStyle w:val="Normal"/>
        <w:rPr/>
      </w:pPr>
      <w:r>
        <w:rPr/>
        <w:tab/>
        <w:t>6. В случае непредставления по объективным причинам работником сведений о доходах,  расходах, об имуществе и обязательствах имущественного характера, работник направляет про-ректору по безопасности объяснительную записку с указанием причин.</w:t>
      </w:r>
    </w:p>
    <w:p>
      <w:pPr>
        <w:pStyle w:val="Normal"/>
        <w:rPr/>
      </w:pPr>
      <w:r>
        <w:rPr/>
        <w:tab/>
        <w:t>7. Сведения о доходах, расходах, об имуществе и обязательствах имущественного харак-</w:t>
      </w:r>
    </w:p>
    <w:p>
      <w:pPr>
        <w:pStyle w:val="Normal"/>
        <w:rPr/>
      </w:pPr>
      <w:r>
        <w:rPr/>
        <w:t>тера, представляемые работниками в соответствии с  настоящим Порядком, являются сведения-ми конфиденциального характера,  хранятся 75 лет в личном деле работника.</w:t>
      </w:r>
    </w:p>
    <w:p>
      <w:pPr>
        <w:pStyle w:val="Normal"/>
        <w:rPr/>
      </w:pPr>
      <w:r>
        <w:rPr/>
        <w:tab/>
        <w:t>8. В случае непредставления, несвоевременного представления или  представления  заве-</w:t>
      </w:r>
    </w:p>
    <w:p>
      <w:pPr>
        <w:pStyle w:val="Normal"/>
        <w:rPr/>
      </w:pPr>
      <w:r>
        <w:rPr/>
        <w:t xml:space="preserve">домо ложных сведений о доходах, расходах,  об  имуществе  и  обязательствах имущественного характера, работник привлекается к дисциплинарной  ответственности  в  соответствии  с  зако-нодательством  Российской Федерации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казом 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01.10.2019 г. № 623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еречень  должностей,  замещаемых  на  основании  трудового договора в  организа-циях, созданных для выполнения  задач, поставленных  перед  Министерством  здравоохра-нения РФ, при назначении на которые и при замещении которых работники обязаны пред-ставлять сведения о своих доходах,  расходах, об  имуществе и  обязательствах  имущест-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 в ФГБОУ ВО Саратовский ГМУ им. В.И. Разумовского Минздрава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10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– директор института подготовки кадров высшей квали-</w:t>
            </w:r>
          </w:p>
          <w:p>
            <w:pPr>
              <w:pStyle w:val="Normal"/>
              <w:rPr/>
            </w:pPr>
            <w:r>
              <w:rPr/>
              <w:t xml:space="preserve">фикации и дополнительного профессиональ-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ечебной работе – директор клинич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ческим вопросам –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общественным связям и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ле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рганизационно-методической и клинико-экспер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и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финансово-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женерно-хозяйст- венной деятельности и 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ТОН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ного врача по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спертизе временной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ГО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орг. методичес-кой работе по внебюдже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-ца  им. С.Р.Миротворцева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ного врача по административно-хозяйств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глазных </w:t>
            </w:r>
          </w:p>
          <w:p>
            <w:pPr>
              <w:pStyle w:val="Normal"/>
              <w:rPr/>
            </w:pPr>
            <w:r>
              <w:rPr/>
              <w:t>болез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глазных </w:t>
            </w:r>
          </w:p>
          <w:p>
            <w:pPr>
              <w:pStyle w:val="Normal"/>
              <w:rPr/>
            </w:pPr>
            <w:r>
              <w:rPr/>
              <w:t>болез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глазных </w:t>
            </w:r>
          </w:p>
          <w:p>
            <w:pPr>
              <w:pStyle w:val="Normal"/>
              <w:rPr/>
            </w:pPr>
            <w:r>
              <w:rPr/>
              <w:t>болез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организацион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глазных </w:t>
            </w:r>
          </w:p>
          <w:p>
            <w:pPr>
              <w:pStyle w:val="Normal"/>
              <w:rPr/>
            </w:pPr>
            <w:r>
              <w:rPr/>
              <w:t>болез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ного врача по административно-хозяйств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профпатологии </w:t>
            </w:r>
          </w:p>
          <w:p>
            <w:pPr>
              <w:pStyle w:val="Normal"/>
              <w:rPr/>
            </w:pPr>
            <w:r>
              <w:rPr/>
              <w:t>и гематологии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профпатологии </w:t>
            </w:r>
          </w:p>
          <w:p>
            <w:pPr>
              <w:pStyle w:val="Normal"/>
              <w:rPr/>
            </w:pPr>
            <w:r>
              <w:rPr/>
              <w:t>и гематологии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профпатологии </w:t>
            </w:r>
          </w:p>
          <w:p>
            <w:pPr>
              <w:pStyle w:val="Normal"/>
              <w:rPr/>
            </w:pPr>
            <w:r>
              <w:rPr/>
              <w:t>и гематологии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профпатологии </w:t>
            </w:r>
          </w:p>
          <w:p>
            <w:pPr>
              <w:pStyle w:val="Normal"/>
              <w:rPr/>
            </w:pPr>
            <w:r>
              <w:rPr/>
              <w:t>и гематологии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организацион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ка профпатологии </w:t>
            </w:r>
          </w:p>
          <w:p>
            <w:pPr>
              <w:pStyle w:val="Normal"/>
              <w:rPr/>
            </w:pPr>
            <w:r>
              <w:rPr/>
              <w:t>и гематологии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</w:t>
            </w:r>
          </w:p>
          <w:p>
            <w:pPr>
              <w:pStyle w:val="Normal"/>
              <w:rPr/>
            </w:pPr>
            <w:r>
              <w:rPr/>
              <w:t>клинико-экспер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ника кожных  и венерич. б-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кожных  и венерич. б-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 (п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кожных  и венерич. б-ней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 (по вне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кожных  и венерич. б-ней 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ного врача по административно-хозяйстве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олледж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олледж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техническим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едприят. общест. пита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едприят. общест. пита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СГ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s://rosmintrud.ru/ministry/anticorruption/Methods/1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Novikova Ekaterina</dc:creator>
  <dc:description/>
  <cp:keywords/>
  <dc:language>en-US</dc:language>
  <cp:lastModifiedBy>user</cp:lastModifiedBy>
  <cp:lastPrinted>2019-10-01T12:30:00Z</cp:lastPrinted>
  <dcterms:modified xsi:type="dcterms:W3CDTF">2019-10-02T07:34:00Z</dcterms:modified>
  <cp:revision>110</cp:revision>
  <dc:subject/>
  <dc:title> </dc:title>
</cp:coreProperties>
</file>