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445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68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6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Ученым советом ФГБОУ ВО</w:t>
            </w:r>
          </w:p>
          <w:p>
            <w:pPr>
              <w:pStyle w:val="Normal"/>
              <w:rPr/>
            </w:pPr>
            <w:r>
              <w:rPr/>
              <w:t>Саратовский ГМУ им. В.И. Разумовского Минздрава России</w:t>
            </w:r>
          </w:p>
          <w:p>
            <w:pPr>
              <w:pStyle w:val="Normal"/>
              <w:rPr/>
            </w:pPr>
            <w:r>
              <w:rPr/>
              <w:t>Протокол от ____________  № 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Ректор ФГБОУ ВО Саратовский ГМУ </w:t>
            </w:r>
          </w:p>
          <w:p>
            <w:pPr>
              <w:pStyle w:val="Normal"/>
              <w:rPr/>
            </w:pPr>
            <w:r>
              <w:rPr/>
              <w:t>им. В.И. Разумовского Минздрава России</w:t>
            </w:r>
          </w:p>
          <w:p>
            <w:pPr>
              <w:pStyle w:val="Normal"/>
              <w:rPr/>
            </w:pPr>
            <w:r>
              <w:rPr/>
              <w:t>____________________ А.В. Еремин</w:t>
            </w:r>
          </w:p>
          <w:p>
            <w:pPr>
              <w:pStyle w:val="Normal"/>
              <w:rPr/>
            </w:pPr>
            <w:r>
              <w:rPr/>
              <w:t>«______»________________ 20____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68" w:firstLine="8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омиссии по соблюдению требований к служебному поведению и урегулирования конфликта интере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 5.003.35-00.202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7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Разработано: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лужбой безопасности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: 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highlight w:val="yellow"/>
              </w:rPr>
            </w:pPr>
            <w:r>
              <w:rPr/>
              <w:t>Руководитель службы безопасности  Погосов А.Н.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lang w:val="en-US"/>
              </w:rPr>
            </w:pPr>
            <w:r>
              <w:rPr/>
              <w:t>приказом ректора от  _________________  № _____</w:t>
            </w:r>
            <w:r>
              <w:rPr>
                <w:lang w:val="en-US"/>
              </w:rPr>
              <w:t>__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 взамен: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 5.002.34-00.2016 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едения: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keepNext w:val="false"/>
        <w:widowControl w:val="false"/>
        <w:suppressAutoHyphens w:val="true"/>
        <w:spacing w:lineRule="auto" w:line="360" w:before="0" w:after="0"/>
        <w:ind w:hanging="0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 Настоящая Комиссия по соблюдению требований к служебному поведению и урегулирования конфликта интересов является постоянно действующим органом, созданным в ФГБОУ  ВО  Саратовский ГМУ им. В.И. Разумовского Минздрава России (далее Университет) для проведения служебных проверок в случаях действий   работников организации. </w:t>
      </w:r>
    </w:p>
    <w:p>
      <w:pPr>
        <w:pStyle w:val="Heading1"/>
        <w:spacing w:lineRule="auto" w:line="360"/>
        <w:ind w:firstLine="709"/>
        <w:jc w:val="both"/>
        <w:textAlignment w:val="baseline"/>
        <w:rPr/>
      </w:pPr>
      <w:r>
        <w:rPr>
          <w:sz w:val="24"/>
        </w:rPr>
        <w:t>1.2.  В своей деятельности Комиссия руководствуется: Трудовым кодексом РФ, приказами Министерства здравоохранения РФ от 19 марта 2013 г. № 152 «Об утверждении Положения о дисциплинарной комиссии»,  от 31 июля 2015г.  № 511н, Постановлением Правительства РФ от 05.07.2013 N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, другими федеральными законами в целях противодействия коррупции" и 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 Комиссия осуществляет свою деятельность на основе принципов гласности, объективности, компетентности.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</w:rPr>
        <w:t>2.   ЦЕЛИ И  ЗАДАЧИ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2.1. Основными задачами Комиссии являются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 xml:space="preserve">2.1.1. Проведение служебных проверок по письменному заявлению работников организации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2.1.2. Подготовка письменных заключений по результатам проведенных служебных               проверок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2.1.3. Подготовка предложений о применении (либо неприменении) к работнику организации дисциплинарного взыскания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2.1.4. Подготовка предложений по устранению обстоятельств, послуживших основанием проведения служебной проверк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2.2.  Комиссия в соответствии с возложенными на нее задачами имеет право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 запрашивать в структурных подразделениях материалы, необходимые  для  проведения  служебной  проверки (устные и письменные объяснения от работников организации или другую информацию по существу)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2) получать консультации у специалистов по вопросам, требующим специальных    знаний.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709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Настоящее Положение определяет порядок формирования и деятельности Комиссии по соблюдению требований к служебному поведению  работников организации, созданных для выполнения задач, поставленных перед Университетом и урегулирования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Комиссия в своей деятельности руководствуется  Конституцией Российской Федерации, федеральными конституционными законами, федеральными законами, актами Президента Российской Федерации, а также настоящим Положением, иными нормативными правовыми док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 Основной задачей Комиссии является содействие Университету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 обеспечении соблюдения работниками организации, созданных для выполнения задач, поставленных перед Университетом, для которых работодателем является Ректор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№ 273-ФЗ «О противодействии коррупции», другими федеральными законами  (далее - требования 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 осуществлении в Университете мер по предупреждению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замещающих должности на основании трудового договора в организациях, созданных для выполнения задач, поставленных перед Министерством здравоохранения Российской Федерации - Университ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Комиссия не рассматривает сообщения  о преступлениях  и административных правонарушениях, а также анонимные обращения, не проводит проверки по фактам нарушения служебной (трудовой)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Состав Комиссии формируется и утверждается приказом Рек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 Ректор может принять решение о включении в состав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 представителей первичной профсоюзной организации, действующей в Университете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3.9. Число членов Комиссии, не замещающих должности на основании трудового договора в организациях, созданных для выполнения задач, поставленных перед Министерством здравоохранения Российской Федерации - Университете должно составлять не менее одной четверти от общего числа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1. В заседаниях Комиссии с правом совещательного голоса участвуют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а) непосредственный  руководитель 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, замещающие аналогичные должности в Университете, замещаемой работником, в отношении которого Комиссией рассматривается вопрос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специалисты, которые могут дать пояснения по вопросам рассматриваемым Комисси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на основании трудового договора в организациях, созданных для выполнения задач, поставленных перед Министерством здравоохранения Российской Федерации - Университете, недопустим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4.</w:t>
      </w:r>
      <w:r>
        <w:rPr>
          <w:b/>
        </w:rPr>
        <w:t xml:space="preserve"> </w:t>
      </w:r>
      <w:r>
        <w:rPr/>
        <w:t>Основаниями для проведения заседания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редставление Ректором о проверке</w:t>
      </w:r>
      <w:r>
        <w:rPr>
          <w:i/>
        </w:rPr>
        <w:t xml:space="preserve"> </w:t>
      </w:r>
      <w:r>
        <w:rPr/>
        <w:t>достоверности и полноты сведений, представляемых  работниками организации, требований к служебному поведению, материалов проверки, свидетельствующи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 представлении  работником организации недостоверных или неполных сведени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 несоблюдении  работником организации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 представление Ректором материалов проверки, свидетельствующих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 представлении работником организации  недостоверных  или неполных свед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 несоблюдении  работником организ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редставление Ректора или любого члена Комиссии, касающееся обеспечения соблюдения   работником организации требований к служебному (должностному) поведению и (или) требований об урегулировании конфликта интересов, либо осуществления в Университете мер по предупреждению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 3-х 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организует ознакомление  работника организации, в  отношении 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его представителя, членов Комиссии, и других лиц, участвующих в заседании Комиссии, с информацией, а также с результатами проверки указанной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Положения, принимает решение об их удовлетворении (об отказе в удовлетворении)  и 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6. Заседание Комиссии проводится в присутствии  работника организации, в отношении которого рассматривается вопрос о соблюдении требований к служебному поведению. В случае неявки на заседание Комиссии  работника (его представителя), руководителя  организации (его представителя) и при отсутствии письменной просьбы, о рассмотрении данного вопроса без его участия, рассмотрение  вопроса откладывается. В случае повторной неявки работника, руководителя организации без уважительной причины Комиссия может принять решение о рассмотрении данного вопроса в отсутствие работника, руководителя организации. В случае неявки на заседание Комиссии  работника, руководителя организации (его представителя), при условии, что указанный  работник, руководитель организации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его отсутств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7.</w:t>
      </w:r>
      <w:r>
        <w:rPr>
          <w:b/>
        </w:rPr>
        <w:t xml:space="preserve"> </w:t>
      </w:r>
      <w:r>
        <w:rPr/>
        <w:t>На заседании Комиссии заслушиваются пояснения работника, руководителя  организ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9</w:t>
      </w:r>
      <w:r>
        <w:rPr>
          <w:b/>
        </w:rPr>
        <w:t xml:space="preserve">. </w:t>
      </w:r>
      <w:r>
        <w:rPr/>
        <w:t>По итогам рассмотрения вопроса, указанного в Положении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установить, что сведения, представленные работником организации в соответствии с Положением  о проверке, являются достоверными и полны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установить, что сведения, представленные  работником организации в соответствии с Положением о проверке, являются недостоверными и (или) неполными. В этом случае  Комиссия рекомендует Ректору применить к работнику организации одну из мер дисциплинарной ответственности, предусмотренной Трудовым кодексом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0.  По итогам рассмотрения вопроса, указанного в Положении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установить, что работник организации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установить, что  работник организации не соблюдал требования к служебному поведению и (или)  требования об урегулировании конфликта интересов. В этом случае Комиссия рекомендует Ректору указать работнику организации на недопустимость нарушения требований к служебному поведению и (или) требований об урегулировании конфликта интересов, либо применить к работнику организации одну из мер дисциплинарной ответственности, предусмотренной Трудовым кодекс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21.</w:t>
      </w:r>
      <w:r>
        <w:rPr>
          <w:b/>
        </w:rPr>
        <w:t xml:space="preserve"> </w:t>
      </w:r>
      <w:r>
        <w:rPr/>
        <w:t>По итогам рассмотрения вопроса, указанного в Положении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установить, что сведения, представленные руководителем организации, являются достоверными и полны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установить, что сведения, представленные руководителем организации, являются недостоверными и (или) неполными. В этом случае Комиссия рекомендует Ректору применить к руководителю организации одну из мер дисциплинарной ответственности, предусмотренной Трудовым кодекс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2.</w:t>
      </w:r>
      <w:r>
        <w:rPr>
          <w:b/>
        </w:rPr>
        <w:t xml:space="preserve"> </w:t>
      </w:r>
      <w:r>
        <w:rPr/>
        <w:t>По итогам рассмотрения вопроса,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установить, что  работник организации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установить, что  работник организации не соблюдал требования к служебному поведению и (или) требования об урегулировании конфликта интересов. В этом случае Комиссия рекомендует Ректору указать руководителю организации на недопустимость нарушения требований к служебному поведению и (или) требований об урегулировании конфликта интересов, либо применить к руководителю организации одну из мер дисциплинарной ответственности, предусмотренной Трудовым кодекс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3</w:t>
      </w:r>
      <w:r>
        <w:rPr>
          <w:b/>
        </w:rPr>
        <w:t>.</w:t>
      </w:r>
      <w:r>
        <w:rPr/>
        <w:t xml:space="preserve"> По итогам рассмотрения вопросов, указанных в настоящем Положении, Комиссия принимает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4.</w:t>
      </w:r>
      <w:r>
        <w:rPr>
          <w:b/>
        </w:rPr>
        <w:t xml:space="preserve"> </w:t>
      </w:r>
      <w:r>
        <w:rPr/>
        <w:t>Для исполнения решений Комиссии могут быть подготовлены проекты нормативных правовых актов Университета, решений или поручений Ректора, которые в установленном порядке представляются на рассмотрение Ректо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5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6. Решения Комиссии оформляются протоколом, которые подписывают члены Комиссии, принимавшие участие в ее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я Комиссии для Ректора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7.</w:t>
      </w:r>
      <w:r>
        <w:rPr>
          <w:b/>
        </w:rPr>
        <w:t xml:space="preserve"> </w:t>
      </w:r>
      <w:r>
        <w:rPr/>
        <w:t>В протоколе заседания Комисс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работника организации, в отношении которого рассматривается вопрос о соблюдении требований к служебному (должностному)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редъявляемые к работнику организации претензии, материалы, на которых они основыва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содержание пояснений работника организации, и других лиц по существу предъявляемых претенз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 источник информации, содержащей основания для проведения заседания Комиссии, дата поступления информации в Университ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другие све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работник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9. Копии протокола</w:t>
      </w:r>
      <w:r>
        <w:rPr>
          <w:b/>
        </w:rPr>
        <w:t xml:space="preserve"> </w:t>
      </w:r>
      <w:r>
        <w:rPr/>
        <w:t>заседания Комиссии в 3-х дневный срок со дня заседания направляются Ректору, полностью или в виде выписок из него -  работнику организации, а также по решению Комиссии - иным заинтересованным лиц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0. Ректор обязан рассмотреть протокол заседания Комиссии и вправе учесть в пределах своей  компетенции, содержащиеся в нем рекомендации при принятии решения о применении к работнику организации, мер дисциплинарной ответственности, предусмотренных трудовым законодательством Российской Федерации и иными нормативными правовыми актами, содержащими нормы трудового права, а также по иным вопросам организации противодействия коррупции. О рассмотрении рекомендаций Комиссии и принятом решении Ректор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Ректор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1. В случае установления Комиссией признаков дисциплинарного проступка в действиях (бездействии) работника организации информация об этом представляется Ректору для решения вопроса о применении к работнику,  организации одной  из мер дисциплинарной ответственности, предусмотренных трудовым законодательством Российской Федерации и иными нормативными правовыми актами, содержащими нормы трудового права, а также по иным вопросам организации противодействия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2. В случае установления Комиссией факта совершения  работником организации действия (факта бездействия), содержащего признаки административного правонарушения или состава уголовного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замедлительно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3. Копия протокола заседания Комиссии или выписка из него приобщается к личному делу 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4. Выписка из решения Комиссии, заверенная подписью секретаря Комиссии и печатью отдела кадров Университета, вручается  работнику  организации,  в отношении которого рассматривался вопрос под роспись или направляется заказным письмом с уведомлением по указанному им в обращении адресу не позднее 3-х рабочих дней, следующих за днем проведения соответствующего заседания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 Положение о Комиссии по соблюдению требований к служебному поведению и урегулирования конфликта интересов вводится в действие на основании приказа Ректора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4.2.</w:t>
      </w:r>
      <w:r>
        <w:rPr>
          <w:b/>
          <w:color w:val="000000"/>
        </w:rPr>
        <w:t xml:space="preserve"> </w:t>
      </w:r>
      <w:r>
        <w:rPr>
          <w:color w:val="000000"/>
        </w:rPr>
        <w:t>В состав Комиссии входят председатель, его заместитель, члены Комиссии и ответственный секретарь Комисс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4.3.</w:t>
      </w:r>
      <w:r>
        <w:rPr>
          <w:b/>
          <w:color w:val="000000"/>
        </w:rPr>
        <w:t xml:space="preserve"> </w:t>
      </w:r>
      <w:r>
        <w:rPr>
          <w:color w:val="000000"/>
        </w:rPr>
        <w:t>Председатель Комиссии председательствует на заседаниях Комиссии; осуществляет общее руководство деятельностью Комиссии; дает поручения членам Комиссии; принимает решения о созыве заседаний Комиссии; формирует проект повестки заседания Комиссии; обеспечивает подготовку документов к заседанию; определяет список лиц, приглашенных на заседание Комисс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4.4.</w:t>
      </w:r>
      <w:r>
        <w:rPr>
          <w:b/>
          <w:color w:val="000000"/>
        </w:rPr>
        <w:t xml:space="preserve"> </w:t>
      </w:r>
      <w:r>
        <w:rPr>
          <w:color w:val="000000"/>
        </w:rPr>
        <w:t>В отсутствие председателя, обязанности председателя исполняет его замест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4.5. Ответственный секретарь Комиссии организует подготовку повестки дня заседаний Комиссии, материалов к заседаниям и решений Комиссии, обеспечивает информирование членов Комиссии о дате, месте и времени проведения, повестке заседаний Комиссии, ведет протокол заседаний Комисс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4.6.</w:t>
      </w:r>
      <w:r>
        <w:rPr>
          <w:b/>
          <w:color w:val="000000"/>
        </w:rPr>
        <w:t xml:space="preserve"> </w:t>
      </w:r>
      <w:r>
        <w:rPr>
          <w:color w:val="000000"/>
        </w:rPr>
        <w:t>Заседания Комиссии проводятся по мере необходимости, а в части проведения служебных проверок, на основании приказа Ректора о проведении служебной проверк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4.7. Заседание Комиссии считается правомочным, если на нем присутствует не менее двух третей от общего числа членов Комиссии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4.8. член Комиссии обязан участвовать в его работе и присутствовать на заседаниях Комиссии, либо в случае невозможности присутствовать на заседании по уважительной причине, письменно проинформировать председателя Комиссии и/или его заместителя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FF0000"/>
        </w:rPr>
      </w:pPr>
      <w:r>
        <w:rPr>
          <w:color w:val="000000"/>
        </w:rPr>
        <w:t xml:space="preserve">4.9. Члены Комиссии участвуют в ее работе лично, делегирование полномочий не допускается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4.10. Решение Комиссии оформляется протоколом (заключением о проведении служебной проверки), который подписывают члены Комиссии, принимавшие участие в ее заседании. Протокол (заключение о проведении служебной проверки) направляется Ректору не позднее 3-х рабочих дней со дня заседания Комисс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keepNext w:val="false"/>
        <w:widowControl w:val="false"/>
        <w:suppressAutoHyphens w:val="true"/>
        <w:spacing w:lineRule="auto" w:line="360" w:before="0" w:after="0"/>
        <w:ind w:left="360" w:hanging="0"/>
        <w:jc w:val="center"/>
        <w:rPr/>
      </w:pPr>
      <w:r>
        <w:rPr/>
        <w:t>Лист согласования</w:t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620"/>
        <w:gridCol w:w="1220"/>
        <w:gridCol w:w="1833"/>
      </w:tblGrid>
      <w:tr>
        <w:trPr>
          <w:trHeight w:val="5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ректор по учебной работе — директор института подготовки кадров высшей квалификации и дополнительного профессион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угаева И.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ректор по лечебной работе – директор клинического цент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елех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ректор по научной работ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hd w:fill="FFFFFF" w:val="clear"/>
              </w:rPr>
              <w:t>Федонников А.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ректор по административно-хозяйственной работ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сонов А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ректор по экономике и финансам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рываева Н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правового управ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нтипина О.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УОК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локтунова Н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Лист регистрации изменений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905"/>
        <w:gridCol w:w="1197"/>
        <w:gridCol w:w="1870"/>
        <w:gridCol w:w="1210"/>
        <w:gridCol w:w="1829"/>
        <w:gridCol w:w="1231"/>
      </w:tblGrid>
      <w:tr>
        <w:trPr>
          <w:trHeight w:val="9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доку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или пунк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ознакомления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94"/>
        <w:gridCol w:w="682"/>
        <w:gridCol w:w="798"/>
        <w:gridCol w:w="680"/>
        <w:gridCol w:w="860"/>
        <w:gridCol w:w="741"/>
        <w:gridCol w:w="854"/>
        <w:gridCol w:w="644"/>
        <w:gridCol w:w="770"/>
        <w:gridCol w:w="574"/>
        <w:gridCol w:w="798"/>
        <w:gridCol w:w="700"/>
        <w:gridCol w:w="812"/>
      </w:tblGrid>
      <w:tr>
        <w:trPr>
          <w:trHeight w:val="428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ник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документом</w:t>
            </w:r>
          </w:p>
        </w:tc>
        <w:tc>
          <w:tcPr>
            <w:tcW w:w="7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извещениями об изменении</w:t>
            </w:r>
          </w:p>
        </w:tc>
      </w:tr>
      <w:tr>
        <w:trPr>
          <w:trHeight w:val="609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</w:tr>
      <w:tr>
        <w:trPr>
          <w:trHeight w:val="51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5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10" w:right="79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8"/>
      <w:gridCol w:w="2015"/>
    </w:tblGrid>
    <w:tr>
      <w:trPr/>
      <w:tc>
        <w:tcPr>
          <w:tcW w:w="7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Запрещается несанкционированное копирование документа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Стр.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5060"/>
      <w:gridCol w:w="2350"/>
    </w:tblGrid>
    <w:tr>
      <w:trPr>
        <w:trHeight w:val="1608" w:hRule="atLeast"/>
      </w:trPr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47800" cy="635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ПОЛОЖЕНИЕ </w:t>
          </w:r>
        </w:p>
        <w:p>
          <w:pPr>
            <w:pStyle w:val="Header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о комиссии по соблюдению требований к служебному поведению и урегулирования конфликта интересов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О 5.003.35-00.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_Основной_текст_абзацев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_Основной_текст_абзацев"/>
    <w:basedOn w:val="Normal"/>
    <w:qFormat/>
    <w:pPr>
      <w:keepNext w:val="true"/>
      <w:spacing w:lineRule="auto" w:line="300" w:before="120" w:after="120"/>
      <w:ind w:firstLine="709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1:00Z</dcterms:created>
  <dc:creator>mandrov.dv</dc:creator>
  <dc:description/>
  <cp:keywords/>
  <dc:language>en-US</dc:language>
  <cp:lastModifiedBy>user</cp:lastModifiedBy>
  <cp:lastPrinted>2021-05-12T11:31:00Z</cp:lastPrinted>
  <dcterms:modified xsi:type="dcterms:W3CDTF">2021-05-12T07:36:00Z</dcterms:modified>
  <cp:revision>4</cp:revision>
  <dc:subject/>
  <dc:title> </dc:title>
</cp:coreProperties>
</file>