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ектор  ФГБОУ  ВО  Саратовский   ГМ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им. В.И. Разумовского Минздрава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.В. Ерем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» _____________2021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ФГБОУ ВО Саратовский ГМУ им. В.И. Разумовского Минздрав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1 – 202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 w:bidi="ru-RU"/>
        </w:rPr>
        <w:t>2</w:t>
      </w:r>
      <w:r>
        <w:rPr>
          <w:rFonts w:cs="Times New Roman" w:ascii="Times New Roman" w:hAnsi="Times New Roman"/>
          <w:b/>
        </w:rPr>
        <w:t xml:space="preserve">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изменениями)</w:t>
      </w:r>
    </w:p>
    <w:p>
      <w:pPr>
        <w:pStyle w:val="Normal"/>
        <w:jc w:val="center"/>
        <w:rPr/>
      </w:pPr>
      <w:r>
        <w:rPr/>
      </w:r>
    </w:p>
    <w:tbl>
      <w:tblPr>
        <w:tblW w:w="14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142"/>
        <w:gridCol w:w="3192"/>
        <w:gridCol w:w="53"/>
        <w:gridCol w:w="1813"/>
        <w:gridCol w:w="3851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148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1. Организационные  мероприятия , направленные на предупреждение коррупционных проявлений в видах вузовской деятельности,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bidi="ru-RU"/>
              </w:rPr>
              <w:t>в наибольшей степени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подверженных коррупционному риску 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еспечение деятельности Комиссии по противодействию коррупции в  ФГБОУ ВО Саратовский ГМУ им. В.И. Разумовского Минздрава России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, руководитель службы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, в соответствии с положением о комиссии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исков коррупционных правонарушений среди обучающихся и работников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требований локальных актов Университета с целью привлечения к ответственности  должностных лиц по фактам  непринятия ими мер к нарушителям нормативных актов, регламентирующих организацию видов деятельности, подверженных риску коррупционных проявлений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, проректоры  по направлениям, служба безопасности, деканы факультетов, начальники (руководители) структурных подразделений, заведующие кафедрам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исков коррупционных правонарушений среди обучающихся и работников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озионной экспертизы локальных нормативных актов университета с цель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емат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 актуал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ранее разработаных нормативных и распорядительных документов касающихся деятельности по противодействию коррупции, а также для устранения пробелов и противоречий в правовом регулировании,  неэффективных и устаревших норм, не предоставляющих исполнителям возможности принятия альтернативных управленческих решений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 служба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исков коррупционных правонарушений среди обучающихся и работников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блюдения требований целевого использования бюджетных средств, в том числе, выделяемых в рамках реализации федеральных и областных целевых программ с целью привлечения к ответственности лиц по фактам выявленных нарушений и принятия корректирующих действий, направленных на снижение коррупционных рисков. 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общим вопросам, руководитель службы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рисков коррупционных правонарушений при использовании бюджетных средств.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при проведении учебных занятий, зачетов, экзаменов, итоговой государственной аттестации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общим вопросам, руководитель службы безопасности, деканы факультетов, заведующие кафедрам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исков коррупционных правонарушений при проведении учебных занятий зачетов, экзаменов, итоговой государственной аттестации. Снижение уровня коррупционной среды среди студентов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вновь принятых сотрудников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у</w:t>
            </w:r>
            <w:r>
              <w:rPr>
                <w:rFonts w:cs="Times New Roman" w:ascii="Times New Roman" w:hAnsi="Times New Roman"/>
              </w:rPr>
              <w:t>ниверситета под роспись  с Антикоррупционной полит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</w:rPr>
              <w:t>кой Университета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дров. Служба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рисков коррупционных правонарушений в деятельности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ниверситета.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 обеспечению гласности и прозрачности, а также создание  условий для справедливой конкуренции при осуществлении  закупок товаров, работ, услуг для государственных и муниципальных нужд. Организация Мониторинга и выявления коррупционных рисков, в том числе, причин и условий коррупционной деятельности в сфере закупок. 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общим вопросам, руководитель службы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исков коррупционных правонарушений  при организации закупок товаров, работ, услуг для нужд университета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соблюдения требований законодательства   об использовании внебюджетных средств, в том числе, получаемых на возмездной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(по гражданско-правовым договорам)</w:t>
            </w:r>
            <w:r>
              <w:rPr>
                <w:rFonts w:cs="Times New Roman" w:ascii="Times New Roman" w:hAnsi="Times New Roman"/>
              </w:rPr>
              <w:t xml:space="preserve"> и безвозмездной основе (пожертвований)с целью привлечения к ответственности лиц по фактам выявленных нарушений  и принятия корректирующих действий, направленных на снижение коррупционных рисков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общим вопросам, руководитель службы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рисков коррупционных правонарушений при использовании внебюджетных средств.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вновь принятых сотрудников университета с правилами внутреннего трудового распорядка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дров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рисков коррупционных правонарушений в деятельности университета.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омиссии  по соблюдению требований к служебному поведению и урегулированию конфликта интересов и обеспечение ее работы. 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тор,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ь службы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исков  коррупционных правонарушений среди профессорско-преподавательского состава и сотрудников университета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проверкам полноты заполнения справок о доходах, расходах, об имуществе и обязательствах имущественного характера за отчетный период в соответствии  с Перечнем должностей, утвержденных Министерством здравоохранения РФ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2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рисков коррупционных правонарушений в деятельности Университета.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 нормативной базы вуза, регламентирующей прием граждан, рассмотрение устных и письменных обращений, сообщений физических и юридических лиц о коррупционных правонарушениях, принятие по ним решений и информирование заявителей в установленные законом сроки, контроль за исполнением указанных решений. 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общим вопросам, руководитель службы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рисков коррупционных правонарушений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среди обучающихся и сотрудников университета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ализации Плана мероприятий по противодействию коррупции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ссия по противодействию коррупции, служба безопасности. 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ординация  действий по реализации мер, направленных на предупреждение (профилактику) коррупции.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щений граждан, организация о коррупционных проявлениях на сайте университета.</w:t>
            </w:r>
          </w:p>
        </w:tc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опасности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выявление и оценка коррупционных рисков, неотвратимость наказания за противоправные действия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ченым советом Университета дел по противодействию коррупционным правонарушениям в университете, деканате, структурных подразделениях.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, служба безопасности, деканаты, кафедры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раз в год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исков коррупционных правонарушений среди обучающихся и работников университета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.16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Размещение сведений справок о доходах, расходах, об имуществе и обязательствах имущественного характера за отчетный период в соответствии с Перечнем должностей, утвержденных Министерством здравоохранения РФ.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лужба безопасност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 квартал 2021 года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нижение уровня рисков коррупционных правонарушений в деятельности Университета.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енних плановых аудитов всех структурных подразделений, в соответствии с утвержденной годовой программой, а также, внеплановых аудитов в случае выявления нарушений правового характера, в том числе коррупционных проявлений.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ужба безопасност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дения внутренних плановых аудитов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исков коррупционных правонарушений в деятельности университета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онимного анкетирования  и социологического исследования среди студентов по вопросу проявления коррупции в Университете.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безопасности. Упр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 общественным связям и делам молодеж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 двух раз в год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рисков  коррупционных правонарушений среди профессорско-преподавательского состава, сотрудников университета и обучающихся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аспространение памятки об ответственности лиц за дачу и получение взятки, посредничество во взяточнич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е</w:t>
            </w:r>
            <w:r>
              <w:rPr>
                <w:rFonts w:cs="Times New Roman" w:ascii="Times New Roman" w:hAnsi="Times New Roman"/>
              </w:rPr>
              <w:t>стве.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опасност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рисков  коррупционных правонарушений среди профессорско-преподавательского состава, сотрудников университета и обучающихся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 по антикоррупционной работе.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у</w:t>
            </w:r>
            <w:r>
              <w:rPr>
                <w:rFonts w:cs="Times New Roman" w:ascii="Times New Roman" w:hAnsi="Times New Roman"/>
              </w:rPr>
              <w:t>жба безопасност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местное оперативное реагирование на коррупционные правонарушения  и обеспечение соблюдения принципа неотвратимости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наказания</w:t>
            </w:r>
            <w:r>
              <w:rPr>
                <w:rFonts w:cs="Times New Roman" w:ascii="Times New Roman" w:hAnsi="Times New Roman"/>
              </w:rPr>
              <w:t xml:space="preserve"> за коррупционные и иные правонарушения предусмотренные действующим законодательством РФ. Совершенствование системы Университета в области антикоррупционной деятельности.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по каждому случаю несоблюдения ограничений, запретов, неисполнения обязанностей, установленных в целях противодействия коррупции, нарушение ограничений, касающихся получения подарков и порядка сдачи подарков, а также принятия соответствующих мер реагирования и  ответственности.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, служба безопасности.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.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асс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мотрение</w:t>
            </w:r>
            <w:r>
              <w:rPr>
                <w:rFonts w:cs="Times New Roman" w:ascii="Times New Roman" w:hAnsi="Times New Roman"/>
              </w:rPr>
              <w:t xml:space="preserve"> фактов несоблюдения ограничений, запретов, неисполнение обязанностей, установленных в целях противодействия коррупции, нарушений огран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ений, касающихся получения  подарков и порядка их сдачи, а также принятия соответствующих мер по профилактике данных фактов. </w:t>
            </w:r>
          </w:p>
        </w:tc>
      </w:tr>
      <w:tr>
        <w:trPr/>
        <w:tc>
          <w:tcPr>
            <w:tcW w:w="148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Мероприятия, направленные на обеспечение условий для повышения уровня правосознания и популяризации антикоррупционных стандартов поведения сотрудников университета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а соблюдением правил внутреннего трудового распорядка  обучающими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ско-преподавательск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ом и сотрудник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ниверсит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опасности, проректора по направлениям, деканы факультетов и заведующие кафедрам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правосознания и формирование антикоррупционной культуры, сре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орско-преподавательского состава, сотрудников университета, обеспечение неотвратимости наказания за правонарушени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филактической работы по предупреждению коррупционных нарушений сред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ско-преподавательского состава, сотрудников университета, проведение мероприятий по разъяснение ответственности за  за взяточничество и посредничество во взяточничестве (проведение бесед с профессорско-преподавательск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трудник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ниверситета совместно с правоохранительными органами)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 Не менее одного мероприятия в квартал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рисков  коррупционных правонарушений среди профессорско-преподавательского состава, сотрудников университета и обучающихся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университета материалов, разъясняющих ответственность за взяточничество и посредничество взяточничестве, в том числе результатов расследования конкретных правонарушений коррупционной направленности и вынесенных по ним судебных решений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правосознания и формирование антикоррупционной культуры, сре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орско-преподавательского состава, сотрудников университет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грамм повышения квалифика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ско-преподавательского состава и сотрудников университета «Противодействие коррупции в образовательной деятельности»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аучной работе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правосознания и формирование антикоррупционной культуры, сре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орско-преподавательского состава, сотрудников университет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активного участ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орско-преподавательского состава, сотрудников университета и обучающихся в проводимых областных, городских мероприятиях антикоррупционной направленности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правосознания и формирование антикоррупционной культуры, сре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орско-преподавательского состава, сотрудников университета и обучающихс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и информационно-разъяснительных материалов об антикоррупционных стандартах поведения, направленных на соблюдение запретов и ограничений, предотвращение и урегулирование конфликта интересов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правовой информатив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ско-преподавательского состава, сотрудников университета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нормативных актов Университета, устанавливающих нормы поведения работников, проведение консультаций по вопросам их применения, уведомления работниками работодателя о ставших известными им в связи с исполнением своих трудовых обязанностей случаях коррупционных и иных нарушений для проверки  таких сведений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рисков  коррупционных правонарушений среди профессорско-преподавательского состава, сотрудников университета и обучающихся.</w:t>
            </w:r>
          </w:p>
        </w:tc>
      </w:tr>
      <w:tr>
        <w:trPr/>
        <w:tc>
          <w:tcPr>
            <w:tcW w:w="148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Просветительские и воспитательные мероприятия, направленные на антикоррупционную  пропаганду и правовое информирование обучаемых лиц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иностранных учащихся с законодательством, регламентирующим их правовое положение на территории  РФ, с нормативно-правовыми основами антикоррупционной деятельности и способах подачи уведомлений в случаях обнаружения коррупционных проявлениях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о работе с иностранными студентам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информативности обучающихся о своих обязанностях, своих правах и способах их защиты, по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ы</w:t>
            </w:r>
            <w:r>
              <w:rPr>
                <w:rFonts w:cs="Times New Roman" w:ascii="Times New Roman" w:hAnsi="Times New Roman"/>
              </w:rPr>
              <w:t>шение уровня защищенности от коррупционных угроз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студентов о способах подачи сообщений по коррупционным правонарушениям (обращения к ректору, в антикоррупционную комиссию и службу безопасности через информационно-образовательную среду университета и личный к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онтакт, телефон доверия, электронную почту и т.д.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 факультетов, кураторы студенческих групп, коменданты общежитий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тикоррупционное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zh-CN" w:bidi="ru-RU"/>
              </w:rPr>
              <w:t>посвящение в целях повышения уровня знаний студентов университета законодательства о противодействии коррупции, способах предотвращения коррупционных правонарушений.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ключение в Планы воспитательной работы Университета, факультетов мероприятий антикоррупционной направленности.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еканы факультетов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 общественным связям и делам молодежи, служба безопасност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- х мероприятий в год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исков коррупционных правонарушений среди обучающихся и сотрудников университета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абитуриентов, студентов, их родителей о правах в образовательной среде и способах их защиты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риемная комиссия, юридическое управление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 общественным связям и делам молодеж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сознания и внедрение антикоррупционных стандартов  поведения сотрудников вуза и обучающихся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тудентов университета с нормативно-правовыми актами, регулирующими антикоррупционную деятельность, правовое антикоррупционное посвящение студентов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 факультетов, кураторы студенческих групп, коменданты общежитий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исков коррупционных правонарушений среди обучающихся и сотрудников университета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вой  недели по антикоррупционной тематике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 2021 года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етерпимого отношения к любым проявлениям и факторам коррупции, а также повышения уровня знаний студентов законодательства о противодействии коррупции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 средствами массовой информации по антикоррупционной пропаганде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лужба безопасности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 общественным связям и делам молодеж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доступности сведений об антикоррупционной деятельности университета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рофессиональной этике  и морально-этических принципов у студентов, внедрение в процесс обучения элементов, дополняющих примерные  основные образовательные программы положениями, связанные с соблюдением гражданами антикоррупционных стандартов поведения, формированием антикоррупционного мировоззрения и повышением общего уровня право знания и правовой куры граждан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еканы факультетов, кураторы студенческих групп, коменданты общежитий, преподавател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соответствии с рабочими программами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методическое  обеспечение деятельности по формированию  антикоррупционой культуры у обучающихся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университета материалов, пропагандирующих недопустимость коррупционного поведения, в том числе, нормативно-правовых актов по борьбе с коррупцией, агитационных материалов, направленных на формирование антикоррупционного правосознания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опасности.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информативности обучающихся о своих правах и способах их защиты, повышение уровня защищенности коррупционных угро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ind w:left="0" w:right="-3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Руководитель службы безопасности:                                                                                                                                          А.Н. Погос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71" w:right="820" w:gutter="0" w:header="709" w:top="1264" w:footer="842" w:bottom="1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5pt">
    <w:name w:val="WW-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5pt1">
    <w:name w:val="WW-Основной текст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5pt2">
    <w:name w:val="WW-Основной текст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Georgia7pt40">
    <w:name w:val="Основной текст + Georgia;7 pt;Масштаб 4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15"/>
      <w:szCs w:val="15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7423" w:leader="none"/>
        <w:tab w:val="right" w:pos="1484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Header">
    <w:name w:val="Head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0:00Z</dcterms:created>
  <dc:creator>user1</dc:creator>
  <dc:description/>
  <dc:language>en-US</dc:language>
  <cp:lastModifiedBy/>
  <cp:lastPrinted>2021-05-17T10:48:00Z</cp:lastPrinted>
  <dcterms:modified xsi:type="dcterms:W3CDTF">2021-10-28T09:18:34Z</dcterms:modified>
  <cp:revision>10</cp:revision>
  <dc:subject/>
  <dc:title/>
</cp:coreProperties>
</file>