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ктор   ФГБОУ ВО Саратовский ГМ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м. В.И.Разумовского Минздрава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.М.Поп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  <w:softHyphen/>
        <w:t>___» _____________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тиводействии корруп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 ФГБОУ ВО Саратовский ГМУ им. В.И.Разумовского Минздра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6 – 2017 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"/>
        <w:gridCol w:w="6908"/>
        <w:gridCol w:w="53"/>
        <w:gridCol w:w="1371"/>
        <w:gridCol w:w="2299"/>
        <w:gridCol w:w="1822"/>
      </w:tblGrid>
      <w:tr>
        <w:trPr>
          <w:trHeight w:val="53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</w:tr>
      <w:tr>
        <w:trPr>
          <w:trHeight w:val="1011" w:hRule="exact"/>
        </w:trPr>
        <w:tc>
          <w:tcPr>
            <w:tcW w:w="13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урегулирования конфликта интере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мер, направленных на выявление и устранение причин и условий, способству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 возникновению.</w:t>
            </w:r>
          </w:p>
        </w:tc>
      </w:tr>
      <w:tr>
        <w:trPr>
          <w:trHeight w:val="1856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 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х, расходах, об имуществе и обязательст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го характера, отдельно – на предмет соблюдения требований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предварительном уведомлении представителя наним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полнении иной оплачиваемой работы 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ректор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зопасност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 обеспечение функционирования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людению требований к служебному поведению и урегулирования конфликта интересов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ректор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зопасност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отацию экзаменаторов и участие представителей деканатов при проведении промежуточной аттестации студен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ны факульте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е кафедрам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1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основании Федерального закона №273 «О противодействии коррупции», приказа ректора СГМУ №837-0  2015 г     «Положение об антикоррупционной политике» перед началом сессий проводить с профессорско-преподавательским соста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оспись, информационные мероприятия по дове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антикоррупционного законодательства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ответственности за коррупционные правонару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а р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ы факультетов, директора структур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ие кафедрами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анализ антикоррупционной деятельности в вузе по результатам социологических исследований, а также по отчё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х лидер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13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ительские и воспитательные мероприятия</w:t>
            </w:r>
          </w:p>
        </w:tc>
      </w:tr>
      <w:tr>
        <w:trPr>
          <w:trHeight w:val="1304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выступления представителей деканатов и администрации вуза в рамках общих собраний перед началом учебного года с обращениями к студентам первых курсов и их родителям по вопросам предупреждения коррупции в вуз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6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ны факультетов, директора структурных подразделе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выступления представителей деканатов и администрации вуза на всех потоках, а также в общежитиях университета об ответственности за взяточничество и посредничество во взяточничеств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 директора структурных подразделе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истематической работы по предупреждению коррупции с молодёжным активом университета - Советом молодёжного самоуправления, профкомом студентов, студенческими советами общежити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1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участие сотрудников правоохранительных органов в заседаниях Учёного совета факультетов с целью профилактики коррупционных правонарушени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и воспитательной 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 представители правоохранительных орган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, формирующих нетерпимое отношение к коррупции и взяточничеству у студен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, тьютор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руглых столов для студентов о видах коррупционных правонарушений, о взятках и ответственности физических лиц за коррупционные правонарушения, правовых, гражданских и этических аспектах антикоррупционной деятель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молодёжного самоуправления, профсоюзный комитет студентов, студенческие советы общежитий, представители правоохранительных </w:t>
              <w:tab/>
              <w:t>орган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  Организация обратной связ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университета разместить информацию о почтовых ящиках «Вопрос ректору», расположенных в корпусах университета, телефона «доверия» и адреса электронной почты для обращений обучающихся, родителей, сотрудников и иных граждан о коррупционных нарушениях в вуз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ела информационных технологий и дистанционного образования С.Ю. Абдурашит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социологические исследования среди обучающихся по вопросам антикоррупционного просвещения (анкетирование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центра менеджмента качества образова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социологические исследования среди сотрудников для оценки информированности о Российском законодательстве в сфере предупреждения и противодействия коррупции и уровня коррупции в вузе (анкетирование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 го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центра менеджмента качества образова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мониторинг публикаций в средствах массовой информации, сети «Интернет» информации о фактах проявления коррупционных правонарушений в университете,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фон «доверия» и электронный адрес и доведения ее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ного самоуправл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оректор по безопасности                                                                                                                           И.Ю. Топил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71" w:right="1670" w:gutter="0" w:header="0" w:top="709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">
    <w:name w:val="WW-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1">
    <w:name w:val="WW-Основной текст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2">
    <w:name w:val="WW-Основной текст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Georgia7pt40">
    <w:name w:val="Основной текст + Georgia;7 pt;Масштаб 4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5"/>
      <w:szCs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4:00Z</dcterms:created>
  <dc:creator>user1</dc:creator>
  <dc:description/>
  <dc:language>en-US</dc:language>
  <cp:lastModifiedBy>Рули!</cp:lastModifiedBy>
  <cp:lastPrinted>2015-08-21T12:07:00Z</cp:lastPrinted>
  <dcterms:modified xsi:type="dcterms:W3CDTF">2016-10-18T12:14:00Z</dcterms:modified>
  <cp:revision>2</cp:revision>
  <dc:subject/>
  <dc:title/>
</cp:coreProperties>
</file>