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ктором ГБОУ ВПО Саратовский ГМ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им.В.И. Разумовского Минздрав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М.Попко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08. 2015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тиводействии корруп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ГБОУ ВПО Саратовский ГМУ им. В.И.Разумовского Минздрав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5 – 2016 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9"/>
        <w:gridCol w:w="6870"/>
        <w:gridCol w:w="53"/>
        <w:gridCol w:w="1371"/>
        <w:gridCol w:w="2238"/>
        <w:gridCol w:w="1843"/>
      </w:tblGrid>
      <w:tr>
        <w:trPr>
          <w:trHeight w:val="53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</w:t>
            </w:r>
          </w:p>
        </w:tc>
      </w:tr>
      <w:tr>
        <w:trPr>
          <w:trHeight w:val="250" w:hRule="exac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2" w:hRule="exac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ь в план работы Учёного совета факультетов - лечебного и клинической психологии, педиатрического, стоматологического и МПД, фармацевтического, по работе с иностранными обучающимися, ФПК и ППС; в план работы института сестринского образования, медицинского колледжа и медицинского лицея; в план работы кафедральных коллективов пункты о проведении антикоррупционной работы, доведение до служащих требований антикоррупционного законодательства и индивидуальной ответственности за коррупционные нарушени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 год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 факультетов, директора структурных подразделений, заведующие кафед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6" w:hRule="exac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итоговую информацию по каждому подразделению проректору по безопасности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 факультетов, директора структурных подразделений, заведующие кафед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0" w:hRule="exac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отацию экзаменаторов и участие представителей деканатов при проведении промежуточной аттестации студент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ны факульте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кафедр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6" w:hRule="exact"/>
        </w:trPr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довести до сотрудников университета Памятку о порядке уведомления служащими представителя работодателя о фактах обращения в целях склонения их к совершению коррупционных правонарушений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антикоррупционной деятельности в вузе по результатам социологических исследований, а также по отчё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х лидер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 год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exact"/>
        </w:trPr>
        <w:tc>
          <w:tcPr>
            <w:tcW w:w="131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ительские и воспитатель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4" w:hRule="exac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ступления представителей деканатов и администрации вуза в рамках общих собраний перед началом учебного года с обращениями к студентам первых курсов и их родителям по вопросам предупреждения коррупции в вуз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5 год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ны факультетов, директора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ступления представителей деканатов и администрации вуза на всех потоках, а также в общежитиях университета об ответственности за взяточничество и посредничество во взяточничеств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р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 факультетов, директора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exac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атической работы по предупреждению коррупции с молодёжным активом университета - Советом молодёжного самоуправления, профкомом студентов, студенческими советами общежитий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безопас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1" w:hRule="exac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частие сотрудников правоохранительных органов в заседаниях Учёного совета факультетов с целью профилактики коррупционных правонарушений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учебной и воспитательной рабо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безопасности представители правоохраните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exac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формирующих нетерпимое отношение к коррупции и взяточничеству у студент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, тьют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1" w:hRule="exac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ых столов для студентов о видах коррупционных правонарушений, о взятках и ответственности физических лиц за коррупционные правонарушения, правовых, гражданских и этических аспектах антикоррупционной деятельн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молодёжного самоуправления, профсоюзный комитет студентов, студенческие советы общежитий, представители правоохранительных </w:t>
              <w:tab/>
              <w:t>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exac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университета разместить информацию о почтовых ящиках «Вопрос ректору», расположенных в корпусах университета, телефона «доверия»и адреса электронной почты для обращений обучающихся, родителей, сотрудников и иных граждан о коррупционных нарушениях в вуз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 год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отдела информационных технологий и дистанционного образования С.Ю. Абдураши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6" w:hRule="exac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циологические исследования среди обучающихся по вопросам антикоррупционного просвещения (анкетирование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од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центра менеджмента качества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4" w:hRule="exac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циологические исследования среди сотрудников для оценки информированности о Российском законодательстве в сфере предупреждения и противодействия коррупции и уровня коррупции в вузе (анкетирование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6 год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центра менеджмента качества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4" w:hRule="exac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публикаций в средствах массовой информации, сети «Интернет» информации о фактах проявления коррупционных правонарушений в университете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вязям с общественность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лодеж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роректор по безо</w:t>
      </w:r>
      <w:bookmarkStart w:id="0" w:name="_GoBack"/>
      <w:bookmarkEnd w:id="0"/>
      <w:r>
        <w:rPr>
          <w:rFonts w:cs="Times New Roman" w:ascii="Times New Roman" w:hAnsi="Times New Roman"/>
          <w:b/>
        </w:rPr>
        <w:t>пасности   И.Ю. Топилин</w:t>
      </w:r>
    </w:p>
    <w:sectPr>
      <w:type w:val="nextPage"/>
      <w:pgSz w:orient="landscape" w:w="16838" w:h="11906"/>
      <w:pgMar w:left="1171" w:right="1171" w:gutter="0" w:header="0" w:top="709" w:footer="0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5pt">
    <w:name w:val="WW-Основной текст + 9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5pt1">
    <w:name w:val="WW-Основной текст + 9;5 pt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5pt2">
    <w:name w:val="WW-Основной текст + 9;5 pt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"/>
    <w:basedOn w:val="Style1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Georgia7pt40">
    <w:name w:val="Основной текст + Georgia;7 pt;Масштаб 40%"/>
    <w:basedOn w:val="Style15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5:00Z</dcterms:created>
  <dc:creator>user1</dc:creator>
  <dc:description/>
  <dc:language>en-US</dc:language>
  <cp:lastModifiedBy>bokov</cp:lastModifiedBy>
  <cp:lastPrinted>2015-08-21T12:07:00Z</cp:lastPrinted>
  <dcterms:modified xsi:type="dcterms:W3CDTF">2016-04-19T12:55:00Z</dcterms:modified>
  <cp:revision>2</cp:revision>
  <dc:subject/>
  <dc:title/>
</cp:coreProperties>
</file>